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186" w:right="2078" w:hanging="0"/>
        <w:jc w:val="center"/>
        <w:rPr>
          <w:sz w:val="15"/>
        </w:rPr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МОУ</w:t>
      </w:r>
      <w:r>
        <w:rPr>
          <w:spacing w:val="-4"/>
        </w:rPr>
        <w:t xml:space="preserve"> </w:t>
      </w:r>
      <w:r>
        <w:rPr/>
        <w:t>«Очкуровская</w:t>
      </w:r>
      <w:r>
        <w:rPr>
          <w:spacing w:val="-6"/>
        </w:rPr>
        <w:t xml:space="preserve"> </w:t>
      </w:r>
      <w:r>
        <w:rPr/>
        <w:t>СШ»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834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376"/>
        <w:gridCol w:w="1100"/>
        <w:gridCol w:w="3106"/>
        <w:gridCol w:w="1764"/>
        <w:gridCol w:w="1764"/>
      </w:tblGrid>
      <w:tr>
        <w:trPr>
          <w:trHeight w:val="11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стаж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 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нь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стасия Анато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химии, биологии,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ндар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юсенба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хметул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лен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ал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рп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ег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ь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, литера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мыйч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иш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ь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ницы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ександрови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омилен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алент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ежда 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м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, ИЗО, музы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ДОШКОЛЬНЫЕ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77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уфар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йник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тья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л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то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0"/>
              </w:numPr>
              <w:bidi w:val="0"/>
              <w:spacing w:lineRule="atLeast" w:line="1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580" w:right="0" w:hanging="0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440" w:right="660" w:gutter="0" w:header="0" w:top="11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74"/>
      <w:ind w:left="0" w:right="1575" w:hanging="0"/>
      <w:jc w:val="right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2:05Z</dcterms:created>
  <dc:creator>G5400_3</dc:creator>
  <dc:description/>
  <dc:language>en-US</dc:language>
  <cp:lastModifiedBy/>
  <dcterms:modified xsi:type="dcterms:W3CDTF">2024-09-20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