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186" w:right="2078" w:hanging="0"/>
        <w:jc w:val="center"/>
        <w:rPr>
          <w:sz w:val="15"/>
        </w:rPr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«Очкуровская</w:t>
      </w:r>
      <w:r>
        <w:rPr>
          <w:spacing w:val="-6"/>
        </w:rPr>
        <w:t xml:space="preserve"> </w:t>
      </w:r>
      <w:r>
        <w:rPr/>
        <w:t>СШ»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134" w:right="1134" w:gutter="0" w:header="0" w:top="653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55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484"/>
        <w:gridCol w:w="110"/>
        <w:gridCol w:w="1729"/>
        <w:gridCol w:w="2802"/>
        <w:gridCol w:w="2810"/>
      </w:tblGrid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</w:rPr>
              <w:t>Преподаваем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нань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, среднее об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Хим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информатика, физика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ондаре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, среднее об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Математика, информатика, вероятность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тистика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юсенба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хметул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АОО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орлен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тал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арпен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ег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щее, основное обще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е об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Англ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ьчен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овь Михай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, среднее об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омыйчен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т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го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икиш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ь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стамов Магомед Фирдусович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е об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стория и обществознание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иницы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щее, основное обще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е об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иЗР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омилен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лент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еж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Харч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м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, среднее об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Геогра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-2"/>
                <w:sz w:val="24"/>
              </w:rPr>
              <w:t xml:space="preserve">  Труд</w:t>
            </w:r>
            <w:r>
              <w:rPr>
                <w:sz w:val="24"/>
              </w:rPr>
              <w:t xml:space="preserve"> (технология)</w:t>
            </w:r>
          </w:p>
        </w:tc>
      </w:tr>
      <w:tr>
        <w:trPr>
          <w:trHeight w:val="27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</w:rPr>
              <w:t>ДОШКО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Ы</w:t>
            </w:r>
          </w:p>
        </w:tc>
        <w:tc>
          <w:tcPr>
            <w:tcW w:w="74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уфа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хай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шко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лейни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тья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шко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идо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шко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53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440" w:right="660" w:gutter="0" w:header="0" w:top="11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75"/>
      <w:ind w:left="122" w:right="0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1:38Z</dcterms:created>
  <dc:creator>G5400_3</dc:creator>
  <dc:description/>
  <dc:language>en-US</dc:language>
  <cp:lastModifiedBy/>
  <dcterms:modified xsi:type="dcterms:W3CDTF">2024-09-20T09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