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508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четвёрт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четвёртом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 Если учитель считает необходимым, последовательность проведения занятий можно изменить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 грамотность</w:t>
      </w:r>
      <w:r>
        <w:rPr>
          <w:rFonts w:cs="Times New Roman" w:ascii="Times New Roman" w:hAnsi="Times New Roman"/>
          <w:color w:val="000000"/>
        </w:rPr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Естественно-научная грамотность</w:t>
      </w:r>
      <w:r>
        <w:rPr>
          <w:rFonts w:cs="Times New Roman" w:ascii="Times New Roman" w:hAnsi="Times New Roman"/>
          <w:color w:val="000000"/>
        </w:rPr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26-33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четверо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Регуля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567" w:right="964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>Предмет из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женская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заглавливать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авную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ые женские головные у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я с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мужская одежда и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форм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е крестьянской семьи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лементы оформления из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ее убранство и предметы обихода русской из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исьменно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обобщающий пл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посуды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предложений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деньги были раньше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названия монет в порядке их возрас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названия современных денег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количество гнёз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лоды у помидора – это я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плода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пр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форму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лажан. Семейство Паслё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лаж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олани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убину посева семян;</w:t>
            </w:r>
          </w:p>
          <w:p>
            <w:pPr>
              <w:pStyle w:val="Style16"/>
              <w:spacing w:lineRule="auto" w:line="3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капус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капусту в разрез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ы с цветной капуст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гор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гри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гриб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невидим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паразиты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ыбор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творческую рабо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ительская ко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потребительской корз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точ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рожиточного миниму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я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уровни инф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дажи, скидки, бо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, распродажа, скидки, бонусы, кешбэ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твор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твори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трах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страх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страховые риск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ание занятий, выгодная покуп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лог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аем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 ремонта, расчёт стоимости строительны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такое «смет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чный т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аиваем 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устройство участка, площадь и пер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ход в 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ход в ки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правляемся в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утешеств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ем словарик по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по финансовой грамотности, изученные в 1-4 класс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8391"/>
          <w:pgMar w:left="96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character" w:styleId="Label">
    <w:name w:val="label"/>
    <w:basedOn w:val="Style5"/>
    <w:qFormat/>
    <w:rPr/>
  </w:style>
  <w:style w:type="character" w:styleId="Scriptslavonic">
    <w:name w:val="script-slavonic"/>
    <w:basedOn w:val="Style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ма примечания"/>
    <w:basedOn w:val="Style18"/>
    <w:next w:val="Style18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2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1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3:00Z</dcterms:created>
  <dc:creator>Admin</dc:creator>
  <dc:description/>
  <cp:keywords/>
  <dc:language>en-US</dc:language>
  <cp:lastModifiedBy>Alex Oos</cp:lastModifiedBy>
  <dcterms:modified xsi:type="dcterms:W3CDTF">2024-09-17T14:41:00Z</dcterms:modified>
  <cp:revision>12</cp:revision>
  <dc:subject/>
  <dc:title>Е</dc:title>
</cp:coreProperties>
</file>