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"/>
        <w:ind w:left="-426"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1042650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ояснительная записка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программе отводится: 7 классы – 1 час в неделю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Эта программа составлена с учетом того, что у большинства уча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колы наблюдаются нарушения физического развития, что требует коррекционной работы с ними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меются нарушения сердечно - сосудистой, дыхательной, вегетативной и эндокринной системы. У многих из детей отсутствуют согласованность дыхания и двигательной нагрузки, наблюдается отставание в росте, непропорциональное телосложение. Различные отклонения в осанке, плоскостопие и различные стертые двигательные нарушения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нной программы является: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крепление здоровья учащихся, профилактика и коррекция нарушений, вызванных заболеваниями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достижения этой цели предполагается решение следую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дач: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 Активизировать защитные силы организма ребёнка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 Вырабатывать устойчивую правильную осанку, укреплять и сохранять гибкость позвоночника, предотвращать его деформацию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Укреплять и развивать мышечную систему, нормализовать работу двигательного аппарата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 Воспитывать в детях чувства внутренней свободы, уверенности в себе, своих силах и возможностях своего тела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. Прививать детям ряд полезных навыков в оздоровлении своего организма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. Развивать у учащихся внимание, фантазию, доброжелательность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Содержание программы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рамма подразделена на следую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делы: Основы знаний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пражнения для подготовительной части занятия: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Построение в шеренгу, в колонну. Перестроение в рассыпную, парами, тройками, четвёрками, в круг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пражнения для профилактики и снятия зрительного утомления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Ходьба друг за другом, в разных направлениях, «змейкой», В рассыпную, парами, тройками, по сигналу, по показу учителя и по словесным указаниям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4. Корригирующие упражн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Бабочка», «Цапля», «Гуси», «Самолётик», «Змейка», «Бокс», «Крестик» т.д. Упражнения в ходьбе (на носках, на пятках на внутренней и наружной стороне стоп, ходьба по различным коврикам, канату, по ребристой поверхности доски; ходьба с мешочками на голове). Упражнения для мелкой моторики рук и кистей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4. Бег. В разных темпах (медленный, средний, быстрый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разных направл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по кругу, змейкой, по сигналу, с остановкой, в рассыпную, в парах, тройках)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. Упражнения с музыкальным сопровождением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пражнения для основной части занятия: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Упражнения с гимнастическими палками, мячами, лентами, гантелями, мешочками ит.д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Упражнения для укрепления мышц спины, брюшного пресса путем прогиба назад: «Змея», «Лодочка», «Рыбка», «Корзинка», «Мостик»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Упражнения для укрепления мышц спины и брюшного пресса путем наклона вперед: «Кошечка» «Собачка», «Самолет», «Свечка», «Пловец»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Упражнения для укрепления позвоночника путем поворота туловища и наклона его в сторону: «Маятник», «Дерево», «Стрекоза»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.Упражнения на укрепление мышц тазового пояса, бедер, ног: «Ножницы», «Зайчик», «Гуси», «Велосипед»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.Упражнения для укрепления стоп и профилактика плоскостопия: «Змейка», «Лошадка», »Канатоходец», «Медвежонок», «Лягушонок»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.Упражнения для укрепления мышц плечевого пояса: «Замочек», «Змейка», «Пчелка», «Мельница», «Пловец», «Стрекоза», «Дерево»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8.Упражнения на равновесие, стимулирующие вестибулярный аппарат: «Аист», «Ласточка», «Гимнаст»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.Упражнения на самовытяжение лёжа на спине, животе, сидя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пражнения для заключительной части занятия: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олнение элементов релаксации под музыка или с текстовым сопровождением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пражнения на шведской стенке, способствующие профилактике плоскостопия, развитию координации движений, вытягиванию позвоночника, что стимулирует рост и предупреждает остеохондроз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вижные игры умеренной интенсивности, где дети получают навыки общения, раскованного движения, ориентировки в пространстве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повышения заинтересованности учащихся занятия проводятся с музыкальным сопровождением. Это развивает также чувство ритма, гармонии с окружающим миром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момассажа. Оказывает благоприятное воздействие на различные органы и системы: пищеварительную, нервную, иммунную: «Массаж живота», «Массаж области груди», «Лебединая шея», массаж биологически активных точек, находящихся на ушных раковинах и за ними, «Массаж лица», «Массаж головы», «Массаж рук», «Массаж ног»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уровню подготовки учащихся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7 класс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 такое дыхательная пауза, как сочетать дыхание и движения, о влиянии самомассажа на организм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олнять вис углом на шведской стенке для мальчиков, для девочек вис с согнутыми ногами, ноги прижаты к груди, выполнять упражнения технически верно, выполнять самомассаж на различные отделы организма.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ебно-тематический план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для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ru-RU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класса</w:t>
      </w:r>
    </w:p>
    <w:tbl>
      <w:tblPr>
        <w:tblW w:w="13192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25"/>
        <w:gridCol w:w="962"/>
        <w:gridCol w:w="342"/>
        <w:gridCol w:w="363"/>
        <w:gridCol w:w="46"/>
        <w:gridCol w:w="394"/>
        <w:gridCol w:w="169"/>
        <w:gridCol w:w="691"/>
      </w:tblGrid>
      <w:tr>
        <w:trPr>
          <w:trHeight w:val="280" w:hRule="atLeast"/>
        </w:trPr>
        <w:tc>
          <w:tcPr>
            <w:tcW w:w="102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ы программы</w:t>
            </w:r>
          </w:p>
        </w:tc>
        <w:tc>
          <w:tcPr>
            <w:tcW w:w="96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 уроков</w:t>
            </w:r>
          </w:p>
        </w:tc>
        <w:tc>
          <w:tcPr>
            <w:tcW w:w="200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е четверти</w:t>
            </w:r>
          </w:p>
        </w:tc>
      </w:tr>
      <w:tr>
        <w:trPr>
          <w:trHeight w:val="280" w:hRule="atLeast"/>
        </w:trPr>
        <w:tc>
          <w:tcPr>
            <w:tcW w:w="102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наний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роение в шеренгу, в колонну. Перестроение в рассыпную, парами, тройками, четвёрками, в круг.</w:t>
            </w:r>
          </w:p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дьба друг за другом, в разных направлениях, «змейкой», В рассыпную, парами, тройками, по сигналу, по показу учителя и по словесным указаниям.</w:t>
            </w:r>
          </w:p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игирующие упражнени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Бабочка», «Цапля», «Гуси», «Самолётик», «Змейка», «Бокс», «Крестик» т.д. Упражнения в ходьбе (на носках, на пятках на внутренней и наружной стороне стоп, ходьба по различным коврикам, канату, по ребристой поверхности доски; ходьба с мешочками на голове). Упражнения для мелкой моторики рук и кистей.</w:t>
            </w:r>
          </w:p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г. В разных темпах (медленный, средний, быстрый)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разных направлениях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по кругу, змейкой, по сигналу, с остановкой, в рассыпную, в парах, тройках)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10225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пражнения с музыкальным сопровождением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3192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пражнения для формирования правильной осанки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дьба с мешочками на голове за направляющим с различным положением рук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для укрепления мышц спины, брюшного пресса путем прогиба назад: «Змея», «Лодочка», «Рыбка», «Корзинка», «Мостик»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для укрепления мышц спины и брюшного пресса путем наклона вперед: «Кошечка» «Собачка», «Самолет», «Свечка», «Пловец»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134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для укрепления позвоночника путем поворота туловища и наклона его в сторону: «Маятник», «Дерево», «Стрекоза»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укрепление мышц тазового пояса, бедер, ног: «Ножницы», «Зайчик», «Гуси», «Велосипед»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жнения для укрепления мышц плечевого пояса: «Замочек», «Змейка», «Пчелка», «Мельница», «Пловец», «Стрекоза», «Дерево». </w:t>
            </w:r>
            <w:r>
              <w:rPr>
                <w:rFonts w:cs="Times New Roman" w:ascii="Times New Roman" w:hAnsi="Times New Roman"/>
                <w:color w:val="000000"/>
              </w:rPr>
              <w:t>Сложность высокая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10225" w:type="dxa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самовытяжение лёжа на спине, животе, сидя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10225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с гимнастическими палками, мячами, лентами, гантелями, мешочками ит.д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3192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жнения для профилактики плоскостопия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дьба на носках, на пятках (руки за голову), на внутренней и внешней стороне стопы с резиновыми мячами за направляющим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ребристых досках, сосновых шишках, гимнастических палках, ортопедических ковриках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ращение грузов стопами к себе, от себя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для укрепления стоп и профилактика плоскостопия: «Змейка», «Лошадка», »Канатоходец», «Медвежонок», «Лягушонок».</w:t>
            </w:r>
          </w:p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яется за ведущим по словесному обозначению учителя, сложность высокая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тренажере «Массажер стоп»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ыхательные упражнения, простейшие приемы дыхания по системе А.Н. Стрельниковой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равновесие, стимулирующие вестибулярный аппарат: «Аист», «Ласточка», «Гимнаст»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для профилактики и снятия зрительного утомления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самомассажа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 релаксации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Упражнение «Вис на гимнастической стенке» из положения спиной к снаряду, вис, ноги под углом 90 градусов - мальчики, девочки – под углом, вытягивание позвоночника на наклонной доске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вижные игры: «Вышибало», «Домик», « Запретное движение», «Рыболов», элементы баскетбола.</w:t>
            </w:r>
          </w:p>
        </w:tc>
        <w:tc>
          <w:tcPr>
            <w:tcW w:w="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</w:tbl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тическое планирование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ru-RU"/>
        </w:rPr>
        <w:t xml:space="preserve">7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класс</w:t>
      </w:r>
    </w:p>
    <w:tbl>
      <w:tblPr>
        <w:tblW w:w="13464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10225"/>
        <w:gridCol w:w="750"/>
        <w:gridCol w:w="896"/>
        <w:gridCol w:w="1071"/>
      </w:tblGrid>
      <w:tr>
        <w:trPr>
          <w:trHeight w:val="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15"/>
              <w:spacing w:lineRule="atLeast" w:line="15"/>
              <w:ind w:left="20" w:right="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5"/>
              <w:ind w:left="20" w:right="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Style15"/>
              <w:spacing w:lineRule="atLeast" w:line="15"/>
              <w:ind w:left="20" w:right="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учен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5"/>
              <w:ind w:left="20" w:right="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рекция</w:t>
            </w:r>
          </w:p>
          <w:p>
            <w:pPr>
              <w:pStyle w:val="Style15"/>
              <w:spacing w:lineRule="atLeast" w:line="15"/>
              <w:ind w:left="20" w:right="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дная часть Техника безопасности на уроке лечебной физкультуры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роение в шеренгу, в колонну. Перестроение в рассыпную, парами, тройками, четвёрками, в круг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дьба друг за другом, в разных направлениях, «змейкой», В рассыпную, парами, тройками, по сигналу, по показу учителя и по словесным указаниям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игирующие упражнени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Бабочка», «Цапля», «Гуси», «Самолётик», «Змейка», «Бокс», «Крестик» т.д. Упражнения в ходьбе (на носках, на пятках на внутренней и наружной стороне стоп, ходьба по различным коврикам, канату, по ребристой поверхности доски; ходьба с мешочками на голове). </w:t>
            </w:r>
            <w:r>
              <w:rPr>
                <w:rFonts w:cs="Times New Roman" w:ascii="Times New Roman" w:hAnsi="Times New Roman"/>
                <w:color w:val="000000"/>
              </w:rPr>
              <w:t>Упражнения для мелкой моторики рук и кистей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г. В разных темпах (медленный, средний, быстрый)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разных направлениях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по кругу, змейкой, по сигналу, с остановкой, в рассыпную, в парах, тройках)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пражнения с музыкальным сопровождением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Упражнения для формирования правильной осанки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дьба с мешочками на голове за направляющим с различным положением рук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для укрепления мышц спины, брюшного пресса путем прогиба назад: «Змея», «Лодочка», «Рыбка», «Корзинка», «Мостик»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для укрепления мышц спины и брюшного пресса путем наклона вперед: «Кошечка» «Собачка», «Самолет», «Свечка», «Пловец»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для укрепления позвоночника путем поворота туловища и наклона его в сторону: «Маятник», «Дерево», «Стрекоза»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укрепление мышц тазового пояса, бедер, ног: «Ножницы», «Зайчик», «Гуси», «Велосипед»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жнения для профилактики плоскостопия.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дьба на носках, на пятках (руки за голову), на внутренней и внешней стороне стопы с резиновыми мячами за направляющи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ребристых досках, сосновых шишках, гимнастических палках, ортопедических коврика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ращение грузов стопами к себе, от себ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для укрепления стоп и профилактика плоскостопия: «Змейка», «Лошадка», »Канатоходец», «Медвежонок», «Лягушонок».</w:t>
            </w:r>
          </w:p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ется за ведущим по словесному обозначению учителя, сложность высокая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пражнения на тренажере «Массажер стоп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тельные упражнения, простейшие приемы дыхания по системе А.Н. Стрельниково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равновесие, стимулирующие вестибулярный аппарат: «Аист», «Ласточка», «Гимнаст»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профилактики и снятия зрительного утомления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самомассаж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 релаксации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Упражнение «Вис на гимнастической стенке» из положения спиной к снаряду, вис, ноги под углом 90 градусов - мальчики, девочки – под углом, вытягивание позвоночника на наклонной доске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: «Вышибало», «Домик», « Запретное движение», «Рыболов», элементы баскетбола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20"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жнения для развития мелкой моторики рук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жимание и разжимание пальцев в кулак правой и левой руками одновременно и поочередно;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жимание обеими руками мелких резиновых мячей - большим и указательным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ольшим и средним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ольшим и безымянным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ольшим и мизинцем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лопать в ладони перед собой на уровне груди, лица и над головой;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руговые движения кистями;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уки в замок - круговое движение влево - вправо, вперед - назад;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альцы в замок. Попеременное разгибание и сгибание пальцев;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жимание и разжимание пальцев в кулак с разворотом наружу;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ржать и передавать между пальцами теннисный шарик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гровые упражн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Сильные пальчики.", "Аплодисменты.", " По ягоде.", "Гармошка.", "Птичка.", "Скачет зайчик.", " Где твой пальчик.", "Колыбельная.", "Балалайка."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жнения для формирования правильной осанки № 1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ять положение стоя у стены, касаясь её затылком, спиной, ягодицами и пятками; отойти от стены и вернуться к ней, сохраняя начальное положение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оя с правильной осанкой у стены, поднимая руки вперед, вверх, в стороны; вверх поочередно и одновременно обе руки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нимание согнутой в колено ноги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идя, наклоны туловища вправо, влево, вперед, назад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ежа на спине: отведение рук в стороны, вперед, вверх. Сгибание и разгибание ног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одьба высоко поднимая ноги.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жнения для формирования правильной осанки № 2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. п. - стоя, руки к плечам, вытягивание рук вверх - вдох, опускание - выдох. (Повторить 3-4 раза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. п. - стоя, руки на пояс; разгибание корпуса назад - вдох, возвращение в и. п. - выдох. ( Повторить 3-4 раза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. п. - стоя, руки опущены; подняться на носки - вдох, с последующим не глубоким приседанием и выносом рук вперед - выдох. (Повторить 3-4 раза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И. п. - стоя, руки на пояс; повороты головы вправо, влево - попеременно (темп медленный); дыхание произвольное. В каждую сторону - по 3 раза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И. п. - стоя, руки согнуты в локтевых суставах; сжимание и разжимание пальцев в быстром темпе. Дыхание произвольное. (Повторить 8-10 раз.)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плекс упражнений для формирования правильной осанки №3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. п. - стоя, руки на пояс; выпрямление корпуса со сведением лопаток - вдох; возвращение в и. п. - выдох. (Повторить 4-5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. п. - стоя, руки в стороны; круговые движения руками назад, дыхание произвольное. 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. п. - стоя, руки к плечам; наклон корпуса вперед с прямой спиной - вдох, возвращение в и. п. - выдох. (Повторить 4-5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И. п. - стоя, руки за спиной; наклоны корпуса вправо - влево, дыхание произвольное. (Повторить 4-5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И. п. - стоя с палкой в руках; приседание, вытягивание рук вверх - вдох, возвращение - выдох. (Повторить 3-4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И. п. - стоя с палкой в руках; поднимание палки вверх - вдох, возвращение в и. п. - выдох. (Повторить 3-4 раза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И. п. - лежа на спине; попеременно поднимание ног вверх. (Повторить 3-4 раза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И. п. - лежа на груди, руки на пояс; разгибание корпуса - вдох, возвращение в и. п. - выдох. (Повторить 3-4 раза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И. п. - стоя на четвереньках; попеременно вытягивание прямой руки и ноги вверх - вдох, возращение в и. п. - выдох. (Повторить 3-4 раза.)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плекс упражнений для профилактики плоскостопия № 1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Ходьба босиком по одной линии высоко на носках. Передвижения закрытыми глазами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тоя на носках, руки вперед. Перекат назад в стойку на пятки, носки максимально наклонять к себе, руки назад, плавно выполнять перекат вперед в стойку на носках, руки вперед. (Повторя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днимание мелких предметов с пола пальцами ног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идя с прямыми ногами, взяться руками за переднюю часть стопы, поочередно и одновременно сгибая и разгибая ступни ног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Упор сидя сзади с согнутыми ногами, правая нога опирается на большой палец, левая на пятку. Смена положений стоп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Лежа на спине, выполнить движения ногами "велосипед" с поочередным расслаблением ног и потряхиванием стоп. (Повторить 6-8 раз.)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плекс упражнений для профилактики плоскостопия № 2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тойка на носках, руки на пояс; шаг правой ногой вперед, подняться на носок переходом с пятки на переднюю часть стопы. Тоже с другой ноги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тойка на носках, руки за голову. Шаг правой ногой на пятку, шаг левой ногой на пятку. Шаг правой ногой на носок, шаг левой ногой на носок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. с - руки в стороны. Полуприсед на правой ноге, левую в сторону на носок, акцентированное опускание левой стопы с носка на всю ступню, передавая на тяжесть тела, правую в сторону на носок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тойка, руки за спину. Полуприседя подняться на носки, полуприседя перекат с носков на всю ступню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идя с прямыми ногами, руки на пояс. Резким движением переместить носки ног на себя, от себя, наружу (пятки вместе), развести в стороны (пятки вместе), соединить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Упор стоя на коленях. Опираясь на правую руку, выпрямить ноги, касаясь пола пальцами ног, согнуть ноги, опираясь на всю ступню, выпрямить, с перекатом на заднюю часть стопы. (Повторить 6-8 раз.)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плекс упражнений для профилактики плоскостопия № 3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Ходьба перекатом с пятки на носок; выставляя ногу вперед на пятку, максимально наклонять ступню к голени, с последующим подниманием на носок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Лежа на полу. Ступни наклонить вправо, влево (поочередно и вместе) расслабить ступни, пошевелить пальцами ног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Лежа на полу. Наклонить переднюю часть стопы к себе, оттянуть носки от себя, расслабить ступни, пошевелить пальцами ног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Лежа на полу, ноги врозь: опустить ступни наружу, поднять в исходное положение, опустить внутрь; принять исходное положение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Лежа на полу, согнуть ноги; движения ступнями влево, в право, вместе и поочередно, наружу и вовнутрь. Встряхнуть ступни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идя на полу с прямыми ногами, взяться руками за переднюю часть стопы. Наклонить ступни вперед, назад, влево, вправо, наружу, вовнутрь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Сидя на пятках, опираясь на прямые руки, выпрямить ноги, передавая тяжесть тела на передний свод стопы; принять исходное положение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Стойка, руки на пояс. Правую ногу поставить вперед на пятку, левую - вперед на пятку; правую - назад на носок, левую назад на носок. (Повторить 6-8 раз.)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плекс упражнений дыхательной гимнастики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уки выпрямлены над головой, пальцы сплетены - вдох. На вдохе, сгибая и опуская руки мимо лица, груди, живота, наклоняться (ноги прямые) под прямым углом. Медленно выпрямляясь - выдох. (Повторить 4-5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уки в стороны. На вдохе захлестнуть себя руками, коснувшись пальцами лопаток, на выдохе развести руки. (Повторить 4-5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уки на поясе. На вдохе медленно и глубоко присесть, на выдохе медленно выпрямиться. (Повторить 4-5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Глубокий вдох. Задержать дыхание и на паузе медленно поднять прямые руки в стороны, соединить ладонями перед грудью, затем за спиной. Опустив руки, выдох. (Повторить 4-5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Глубокий вдох. На паузу - круговые движения руками вперед и назад (по одному движению в каждую сторону). Выдох. (Повторить 4-5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Глубокий вдох. На паузе, поднимаясь на носках, поднять прямые руки через стороны вверх, вернуться в исходное положение. (Повторить 4-5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Глубокий вдох. На паузе медленно присесть и встать. Выдох. (Повторить 4-5 раз.)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жнения для развития координации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тоя на месте переносить тяжесть тела с одной ноги на другую; расслаблять мышцы тазобедренных суставов. 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тоя на пятках - поднимать носки, стоя на носках - поднимать пятки.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Ходьба длинными шагами со взмахами прямых рук. 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Ходьба по кругу диаметром 6-7метров и змейкой (сначала 5-6 шагов по дуге влево, потом столько же вправо.) 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тоя на месте имитация движения руками. 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тоя на месте, переносить тяжесть тела с одной ноги на другую, с упором руками на гимнастическую лесенку. (Повторить 8-10 раз.)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жнения для развития функции координации и вестибулярного аппарата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ыжком принять положение равновесия на одной ноге с наклоном туловища вперед, в сторону. 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ыжок вверх с поворотом на 180 градусов влево, вправо.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ыжок вверх с поворотом на 360 градусов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ередвижение по наклонной скамейке вниз, вверх.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идя на полу, согнуть ноги в коленях, выпрямляя поднять высоко в "угол", руками взяться за пятки.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тоя на одной ноге, прыжок с поворотом на 180 градусов влево, вправо.(Повторить 8-10 раз.) Приземление на ту же ногу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Стоя на одной ноге, прыжок с поворотом на 360 градусов влево, вправо.(Повторить 8-10 раз.) Приземление на ту же ногу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Тоже с поворотом на 180 - 360 градусов влево - вправо с закрытыми глазами. (Повторить 6-8 раз.)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ециальные упражнения для профилактики и снятия зрительного утомления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Упражнения для наружных мышц глаза: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упражнения для прямых мышц глаза;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упражнения для прямых и косых мышц глаза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. Упражнения для внутренней (цилиарной) мышцы.  Выполняют эти упражнения движением глазного яблока по всем возможным направлениям и путем перевода взгляда с ближней точки ясного видения на дальнюю и наоборот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I. Самомассаж глаз выполняют путем зажмуривания, моргания, а также надавливанием тремя пальцами рук на верхнее веко, не вызывая боли, с разной частотой и силой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нсивность этих упражнений увеличивают постепенно: в 1-2-е занятие включают 2 упражнения, выполняя их 2 раза, начиная с 3-го занятия, те же 2 упражнения выполняют 3 раза, затем через каждые 3 занятия прибавляют по одному упражнению и доводят их до 5-6, выполняя каждое упражнение по 3 раза. По этой методике рекомендуется заниматься 11/2-2 мес, в течение следующего месяца увеличивают число повторений каждого упражнения до 5-6 раз. Затем также постепенно включают последующие упражнения.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ециальные упражнения для глаз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 п. – стоя у гимнастической стенки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смотреть строго вверх, перевести взгляд вниз (6-8 раз)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смотреть вверх-вправо, затем по диагонали вниз – влево (6-8 раз)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смотреть вверх-влево, по диагонали вниз – вправо (6-8 раз)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еревести взгляд в левый угол глаза, затем по горизонтали в правый (6-8 раз)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ытянуть вперед руку по средней линии лица. Смотреть на конец пальца и медленно приближать его, не сводя глаз до тех пор, пока палец начнет «двоиться» (6-8 раз)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алец на переносице. Перевести взгляд обоих глаз на переносицу и обратно (10-11 раз)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руговые движения глазами по часовой стрелке и обратно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 п. – сидя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Быстро моргать в течение 15с. Повторить 3-4 раза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Крепко зажмурить глаза на 3-5с, затем открыть на 3-5с. Повторить 8-10 раз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Закрыть глаза и массировать веки круговыми движениями пальца в течение 1 мин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 п. – стоя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Перевод взгляда с ближнего предмета на дальний и наоборот.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жнения для развития функции координации и вестибулярного аппарата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ыжком принять положение равновесия на одной ноге с наклоном туловища вперед, в сторону. 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ыжок вверх с поворотом на 180 градусов влево, вправо. (Повторить 8-10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ыжок вверх с поворотом на 360 градусов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ередвижение по наклонной скамейке вниз, вверх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идя на полу, согнуть ноги в коленях, выпрямляя поднять высоко в "угол", руками взяться за пятки. (Повторить 6-8 раз.)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тоя на одной ноге, прыжок с поворотом на 180 градусов влево, вправо. (Повторить 8-10 раз.) Приземление на ту же ногу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Стоя на одной ноге, прыжок с поворотом на 360 градусов влево, вправо. (Повторить 8-10 раз.) Приземление на ту же ногу.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Тоже с поворотом на 180 - 360 градусов влево - вправо с закрытыми глазами. (Повторить 6-8 раз.)</w:t>
      </w:r>
    </w:p>
    <w:p>
      <w:pPr>
        <w:pStyle w:val="Style15"/>
        <w:shd w:fill="FFFFFF" w:val="clear"/>
        <w:spacing w:lineRule="atLeast" w:line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ные источники:</w:t>
      </w:r>
    </w:p>
    <w:p>
      <w:pPr>
        <w:pStyle w:val="Style15"/>
        <w:shd w:fill="FFFFFF" w:val="clear"/>
        <w:spacing w:lineRule="atLeast" w:line="1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Евдокимова Т. А., Справочник по ЛФК, Спб. 2003 год.                                                      2. Ловейко В. Д., ЛФК у детей при дефектах осанки, сколиозах и плоскостопии. М. Мед.1982 год.                                                                                  3. Ловейко В. Д., Фонарев М. И. ЛФК при заболеваниях позвоночника у детей Л. Мед.1988 год.                                                                                                    4. Потапчук А. А., Дидур М. Д., Осанка и физическое развитие детей. Спб. Речь, 2001 год.                                                                                                                                    5. Страковская В. Л., Подвижные игры в терапии больных и ослабленных детей. М. 1977год.                                                                                                                                                                        6. С. С. Зиянгиярова «Программно- методическое обеспечение 3-го урока физической культуры (ЛФК) для учащихся 1 – 5 классов «Специальной (коррекционной) общеобразовательной школы – интерната 8 вида». – П,:КЦФКиЗ, 2010 – 66с.                                                                                                        7. Шмаков С. А. «Игры, развивающие психические качества личности школьника: Методическое пособие. – М.:ЦГЛ, 2004                                                      8. Ковалько В. И. «Здоровье сберегающие технологии в начальной школе. 1 – 4 классы. М.: «ВАКО, 2004.                                                                                                                                 9. «Методика занятий по лечебной физкультуре в коррекционной школе» Селезнёва Л. И., учитель ЛФК государственного специального (коррекционного) образовательного учреждения школы № 9г. Новороссийска                                                                                                                       10. 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pererojdenie.info/praktiki/kompleks-uprazhnenij-dyxatelnoj-gimnastiki-strelnikovoj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11. 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ideales.ru/kladovaya-zdorovya/buteyko-dyihatelnaya-gimnastika-video-zanyatie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                             Аудио записи «Музыка для массажа», «Музыка для души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2" w:right="144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pererojdenie.info/praktiki/kompleks-uprazhnenij-dyxatelnoj-gimnastiki-strelnikovoj.html&amp;sa=D&amp;ust=1474806652867000&amp;usg=AFQjCNH7cvtZKLGnA4a21bjtot2bOUysIA" TargetMode="External"/><Relationship Id="rId4" Type="http://schemas.openxmlformats.org/officeDocument/2006/relationships/hyperlink" Target="https://www.google.com/url?q=http://ideales.ru/kladovaya-zdorovya/buteyko-dyihatelnaya-gimnastika-video-zanyatie.html&amp;sa=D&amp;ust=1474806652868000&amp;usg=AFQjCNEAr2ab-SA9sZEZ0srVDJAE5azy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7:00Z</dcterms:created>
  <dc:creator>Спортзал</dc:creator>
  <dc:description/>
  <cp:keywords/>
  <dc:language>en-US</dc:language>
  <cp:lastModifiedBy>Alex Oos</cp:lastModifiedBy>
  <dcterms:modified xsi:type="dcterms:W3CDTF">2024-09-1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46AC8A4B4DB0A6FE35EC456F3068</vt:lpwstr>
  </property>
  <property fmtid="{D5CDD505-2E9C-101B-9397-08002B2CF9AE}" pid="3" name="KSOProductBuildVer">
    <vt:lpwstr>1049-11.2.0.10294</vt:lpwstr>
  </property>
</Properties>
</file>