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0680065" cy="776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15"/>
        <w:ind w:firstLine="7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ind w:firstLine="70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ind w:firstLine="70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ind w:firstLine="70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Пояснительная записка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Дополнительная общеобразовательная программа «Спортивные игры. Настольный теннис» предназначена для проведения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спортивных секций и является модификацией программы «Настольный теннис», допущенной государственным комитетом РФ по физической культуре и спорту, издательство «Советский спорт», 2004г. Авторы Г.В. Барчукова, В.А. Воробьев, О.В. Матыцин.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В основу программы положены нормативные требования по физической и технико-тактической подготовке, современные методические разработки по настольному теннису отечественных специалистов. Данная программа раскрывает учебно-методическую, и технико-тактическую части игры в настольный теннис с учетом новых правил. Программа рассчитана на 35 часов обучения. Возраст детей с 9 до 17 лет.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Программа составлена в соответствии с федеральным государственным образовательным стандартом с учетом индивидуальных особенностей детей и стилевых особенностей современной игры. Особенности организации занятий, а также материально-технической базы могут вносить коррективы в работу по программе.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Цель дополнительной общеобразовательной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программы: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воспитание личности, умеющей думать, быть физически развитой и здоровой, способной в кратчайшие сроки добиваться поставленной цели, самореализующейся в условиях современного общества.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Исходя из основной цели, программа решает следующие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задачи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: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- содействие гармоничному физическому и психическому развитию;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- разносторонней физической подготовке;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- укреплению здоровья обучающихся;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- воспитание всех физических качеств: быстроты, ловкости, гибкости, выносливости;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- воспитание силы воли посредством преодоления трудностей во время тренировочного и соревновательного процесса;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- обучение тактике и технике настольного тенниса;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- развитие умения выделить главное, анализировать происходящее и вносить коррективы в свои действия, постоянно контролировать себя.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Программа предусматривает следующие этапы подготовки игрока по настольному теннис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5" w:before="30" w:after="30"/>
        <w:ind w:lef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ртивно – оздоровитель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5" w:before="30" w:after="30"/>
        <w:ind w:lef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о – тренировочный, соревновательный.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На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спортивно – оздоровительном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этапе осуществляется физкультурно – оздоровительная и воспитательная работа, направленная на разностороннюю физическую подготовку и овладение основами настольного тенниса. Задача этапа – привлечение как можно большего числа детей, просмотр их индивидуальных особенностей.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        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На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учебно – тренировочном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этапе воспитанники осваивают специальные приемы настольного тенниса: подача, атакующие удары, игра в защите. Задача этапа – отбор наиболее способных детей для участия в соревнованиях.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               </w:t>
      </w:r>
    </w:p>
    <w:p>
      <w:pPr>
        <w:pStyle w:val="Style15"/>
        <w:shd w:fill="FFFFFF" w:val="clear"/>
        <w:spacing w:lineRule="atLeast" w:line="15"/>
        <w:ind w:firstLine="70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Специальные упражнения техники настольного тенниса.</w:t>
      </w:r>
    </w:p>
    <w:p>
      <w:pPr>
        <w:pStyle w:val="Style15"/>
        <w:shd w:fill="FFFFFF" w:val="clear"/>
        <w:spacing w:lineRule="atLeast" w:line="15"/>
        <w:ind w:firstLine="7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1. Набивание мяча ладонной стороной ракетки.</w:t>
      </w:r>
    </w:p>
    <w:p>
      <w:pPr>
        <w:pStyle w:val="Style15"/>
        <w:shd w:fill="FFFFFF" w:val="clear"/>
        <w:spacing w:lineRule="atLeast" w:line="15"/>
        <w:ind w:firstLine="7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2. Набивание мяча тыльной стороной ракетки.</w:t>
      </w:r>
    </w:p>
    <w:p>
      <w:pPr>
        <w:pStyle w:val="Style15"/>
        <w:shd w:fill="FFFFFF" w:val="clear"/>
        <w:spacing w:lineRule="atLeast" w:line="15"/>
        <w:ind w:firstLine="7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3. Набивание мяча поочередно ладонной и тыльной стороной ракетки.</w:t>
      </w:r>
    </w:p>
    <w:p>
      <w:pPr>
        <w:pStyle w:val="Style15"/>
        <w:shd w:fill="FFFFFF" w:val="clear"/>
        <w:spacing w:lineRule="atLeast" w:line="15"/>
        <w:ind w:firstLine="7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4. Атакующие удары справа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налево.</w:t>
      </w:r>
    </w:p>
    <w:p>
      <w:pPr>
        <w:pStyle w:val="Style15"/>
        <w:shd w:fill="FFFFFF" w:val="clear"/>
        <w:spacing w:lineRule="atLeast" w:line="15"/>
        <w:ind w:firstLine="7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5. Атакующие удары слева налево.</w:t>
      </w:r>
    </w:p>
    <w:p>
      <w:pPr>
        <w:pStyle w:val="Style15"/>
        <w:shd w:fill="FFFFFF" w:val="clear"/>
        <w:spacing w:lineRule="atLeast" w:line="15"/>
        <w:ind w:firstLine="7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6. Атакующие удары справа направо.</w:t>
      </w:r>
    </w:p>
    <w:p>
      <w:pPr>
        <w:pStyle w:val="Style15"/>
        <w:shd w:fill="FFFFFF" w:val="clear"/>
        <w:spacing w:lineRule="atLeast" w:line="15"/>
        <w:ind w:firstLine="7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7. Атакующие удары слева направо.</w:t>
      </w:r>
    </w:p>
    <w:p>
      <w:pPr>
        <w:pStyle w:val="Style15"/>
        <w:shd w:fill="FFFFFF" w:val="clear"/>
        <w:spacing w:lineRule="atLeast" w:line="15"/>
        <w:ind w:firstLine="7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8. Игра толчком.</w:t>
      </w:r>
    </w:p>
    <w:p>
      <w:pPr>
        <w:pStyle w:val="Style15"/>
        <w:shd w:fill="FFFFFF" w:val="clear"/>
        <w:spacing w:lineRule="atLeast" w:line="15"/>
        <w:ind w:firstLine="7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9. Отработка техники подачи.</w:t>
      </w:r>
    </w:p>
    <w:p>
      <w:pPr>
        <w:pStyle w:val="Style15"/>
        <w:shd w:fill="FFFFFF" w:val="clear"/>
        <w:spacing w:lineRule="atLeast" w:line="15"/>
        <w:ind w:firstLine="7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10. Игра накатами по диагонали.</w:t>
      </w:r>
    </w:p>
    <w:p>
      <w:pPr>
        <w:pStyle w:val="Style15"/>
        <w:shd w:fill="FFFFFF" w:val="clear"/>
        <w:spacing w:lineRule="atLeast" w:line="15"/>
        <w:ind w:firstLine="7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11. Игра накатами по линии.</w:t>
      </w:r>
    </w:p>
    <w:p>
      <w:pPr>
        <w:pStyle w:val="Style15"/>
        <w:shd w:fill="FFFFFF" w:val="clear"/>
        <w:spacing w:lineRule="atLeast" w:line="15"/>
        <w:ind w:firstLine="7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12. Подача накатом.</w:t>
      </w:r>
    </w:p>
    <w:p>
      <w:pPr>
        <w:pStyle w:val="Style15"/>
        <w:shd w:fill="FFFFFF" w:val="clear"/>
        <w:spacing w:lineRule="atLeast" w:line="15"/>
        <w:ind w:firstLine="7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13. Игра подрезками.</w:t>
      </w:r>
    </w:p>
    <w:p>
      <w:pPr>
        <w:pStyle w:val="Style15"/>
        <w:shd w:fill="FFFFFF" w:val="clear"/>
        <w:spacing w:lineRule="atLeast" w:line="15"/>
        <w:ind w:firstLine="7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14. Игра топ-спинами</w:t>
      </w:r>
    </w:p>
    <w:p>
      <w:pPr>
        <w:pStyle w:val="Style15"/>
        <w:shd w:fill="FFFFFF" w:val="clear"/>
        <w:spacing w:lineRule="atLeast" w:line="15"/>
        <w:ind w:firstLine="7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15. Подача подрезками.</w:t>
      </w:r>
    </w:p>
    <w:p>
      <w:pPr>
        <w:pStyle w:val="Style15"/>
        <w:shd w:fill="FFFFFF" w:val="clear"/>
        <w:spacing w:lineRule="atLeast" w:line="15"/>
        <w:ind w:firstLine="7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16. Игра боковыми вращениями.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Общая направленность подготовки теннисистов следующая: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- постепенный переход от обучения приемам игры и тактическим действиям к их совершенствованию на базе роста физических и психологических возможностей.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- планомерное прибавление вариативности приемов и широты взаимодействия с партнерами;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- переход от общеподготовительных средств к наиболее специальным.</w:t>
      </w:r>
    </w:p>
    <w:p>
      <w:pPr>
        <w:pStyle w:val="Style15"/>
        <w:shd w:fill="FFFFFF" w:val="clear"/>
        <w:spacing w:lineRule="atLeast" w:line="15"/>
        <w:ind w:firstLine="7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Количество занятий: 1 занятие в неделю.</w:t>
      </w:r>
    </w:p>
    <w:p>
      <w:pPr>
        <w:pStyle w:val="Style15"/>
        <w:shd w:fill="FFFFFF" w:val="clear"/>
        <w:spacing w:lineRule="atLeast" w:line="15"/>
        <w:ind w:firstLine="7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Всего учебных недель – 35.</w:t>
      </w:r>
    </w:p>
    <w:p>
      <w:pPr>
        <w:pStyle w:val="Style15"/>
        <w:shd w:fill="FFFFFF" w:val="clear"/>
        <w:spacing w:lineRule="atLeast" w:line="15"/>
        <w:ind w:firstLine="70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Планируемый результат.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Результаты освоения программного материала оцениваются по трем базовым уровням, исходя из принципа «общее – частное – конкретное», и представлены соответственно метапредметными, предметными и личностными результатами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.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170E02"/>
          <w:shd w:fill="FFFFFF" w:val="clear"/>
          <w:lang w:val="ru-RU"/>
        </w:rPr>
        <w:t>Предметными результатами</w:t>
      </w:r>
      <w:r>
        <w:rPr>
          <w:rFonts w:cs="Times New Roman" w:ascii="Times New Roman" w:hAnsi="Times New Roman"/>
          <w:color w:val="170E02"/>
          <w:shd w:fill="FFFFFF" w:val="clear"/>
        </w:rPr>
        <w:t> </w:t>
      </w:r>
      <w:r>
        <w:rPr>
          <w:rFonts w:cs="Times New Roman" w:ascii="Times New Roman" w:hAnsi="Times New Roman"/>
          <w:color w:val="170E02"/>
          <w:shd w:fill="FFFFFF" w:val="clear"/>
          <w:lang w:val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∙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умеют профессионально обращаться с ракеткой, пользуясь несколькими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хватками;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∙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знают и умеют выполнять все нормативы по общей физической подготовке для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олучения спортивного разряда;</w:t>
      </w:r>
    </w:p>
    <w:p>
      <w:pPr>
        <w:pStyle w:val="Style15"/>
        <w:shd w:fill="FFFFFF" w:val="clear"/>
        <w:spacing w:lineRule="atLeast" w:line="15"/>
        <w:ind w:right="480"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∙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умеют играть со спарринг-партнером через сетку и использовать в игре все изученные приемы;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∙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знают историю спорта вообще и тенниса в частности;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∙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умеют играть на счет и судить соревнования по теннису;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∙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умеют применять спортивные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и медицинские знания;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∙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могут участвовать в соревнованиях для получения спортивного разряда.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∙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роводить занятия с другими школьниками (в качестве помощников</w:t>
        <w:br/>
        <w:t>тренера).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∙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участвовать в судействе официальных соревнований соответственно своей квалификации.</w:t>
      </w:r>
    </w:p>
    <w:p>
      <w:pPr>
        <w:pStyle w:val="Style15"/>
        <w:shd w:fill="FFFFFF" w:val="clear"/>
        <w:spacing w:lineRule="atLeast" w:line="15"/>
        <w:ind w:right="140"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170E02"/>
          <w:shd w:fill="FFFFFF" w:val="clear"/>
          <w:lang w:val="ru-RU"/>
        </w:rPr>
        <w:t>Личностными результатами</w:t>
      </w:r>
      <w:r>
        <w:rPr>
          <w:rFonts w:cs="Times New Roman" w:ascii="Times New Roman" w:hAnsi="Times New Roman"/>
          <w:color w:val="170E02"/>
          <w:shd w:fill="FFFFFF" w:val="clear"/>
        </w:rPr>
        <w:t> </w:t>
      </w:r>
      <w:r>
        <w:rPr>
          <w:rFonts w:cs="Times New Roman" w:ascii="Times New Roman" w:hAnsi="Times New Roman"/>
          <w:color w:val="170E02"/>
          <w:shd w:fill="FFFFFF" w:val="clear"/>
          <w:lang w:val="ru-RU"/>
        </w:rPr>
        <w:t>освоения содержания программы являются следующие ум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5" w:before="30" w:after="30"/>
        <w:ind w:left="0" w:right="14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могут продолжать свои занятия самостояте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5" w:before="30" w:after="30"/>
        <w:ind w:left="0" w:right="14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val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5" w:before="30" w:after="30"/>
        <w:ind w:left="0" w:right="14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val="ru-RU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5" w:before="30" w:after="30"/>
        <w:ind w:left="0" w:right="14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val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5" w:before="30" w:after="30"/>
        <w:ind w:left="0" w:right="14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val="ru-RU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Style15"/>
        <w:shd w:fill="FFFFFF" w:val="clear"/>
        <w:spacing w:lineRule="atLeast" w:line="15"/>
        <w:ind w:right="140"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170E02"/>
          <w:shd w:fill="FFFFFF" w:val="clear"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color w:val="170E02"/>
          <w:shd w:fill="FFFFFF" w:val="clear"/>
        </w:rPr>
        <w:t> </w:t>
      </w:r>
      <w:r>
        <w:rPr>
          <w:rFonts w:cs="Times New Roman" w:ascii="Times New Roman" w:hAnsi="Times New Roman"/>
          <w:color w:val="170E02"/>
          <w:shd w:fill="FFFFFF" w:val="clear"/>
          <w:lang w:val="ru-RU"/>
        </w:rPr>
        <w:t>освоения содержания программы являются следующие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5" w:before="30" w:after="30"/>
        <w:ind w:left="0" w:right="14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val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5" w:before="30" w:after="30"/>
        <w:ind w:left="0" w:right="14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val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5" w:before="30" w:after="30"/>
        <w:ind w:left="0" w:right="14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val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5" w:before="30" w:after="30"/>
        <w:ind w:left="0" w:right="14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val="ru-RU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5" w:before="30" w:after="30"/>
        <w:ind w:left="0" w:right="14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val="ru-RU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5" w:before="30" w:after="30"/>
        <w:ind w:left="0" w:right="14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val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5" w:before="30" w:after="30"/>
        <w:ind w:left="0" w:right="14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val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5" w:before="30" w:after="30"/>
        <w:ind w:left="0" w:right="14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val="ru-RU"/>
        </w:rPr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Style15"/>
        <w:shd w:fill="FFFFFF" w:val="clear"/>
        <w:spacing w:lineRule="atLeast" w:line="15"/>
        <w:ind w:right="140"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170E02"/>
          <w:shd w:fill="FFFFFF" w:val="clear"/>
        </w:rPr>
        <w:t>Универсальными компетенциями</w:t>
      </w:r>
      <w:r>
        <w:rPr>
          <w:rFonts w:cs="Times New Roman" w:ascii="Times New Roman" w:hAnsi="Times New Roman"/>
          <w:color w:val="170E02"/>
          <w:shd w:fill="FFFFFF" w:val="clear"/>
        </w:rPr>
        <w:t> 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5" w:before="30" w:after="30"/>
        <w:ind w:left="0" w:right="14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val="ru-RU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5" w:before="30" w:after="30"/>
        <w:ind w:left="0" w:right="14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val="ru-RU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5" w:before="30" w:after="30"/>
        <w:ind w:left="0" w:right="14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val="ru-RU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Содержание дополнительной общеобразовательной программы</w:t>
      </w:r>
    </w:p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Учебно – тематический план.</w:t>
      </w:r>
    </w:p>
    <w:tbl>
      <w:tblPr>
        <w:tblW w:w="12225" w:type="dxa"/>
        <w:jc w:val="left"/>
        <w:tblInd w:w="-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60"/>
        <w:gridCol w:w="2756"/>
        <w:gridCol w:w="2480"/>
        <w:gridCol w:w="2129"/>
      </w:tblGrid>
      <w:tr>
        <w:trPr>
          <w:trHeight w:val="400" w:hRule="atLeast"/>
        </w:trPr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занятий</w:t>
            </w:r>
          </w:p>
        </w:tc>
        <w:tc>
          <w:tcPr>
            <w:tcW w:w="7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</w:t>
            </w:r>
          </w:p>
        </w:tc>
      </w:tr>
      <w:tr>
        <w:trPr>
          <w:trHeight w:val="780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 Введение. Инструктаж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 тех. безопасности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щая физическая подготовка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пециальная физическая подготовка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Техника игры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Тактика игры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Участие в соревнованиях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7. Подведение итогов обучения.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дача нормативов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5"/>
              <w:ind w:hanging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2225" w:type="dxa"/>
        <w:jc w:val="left"/>
        <w:tblInd w:w="-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79"/>
        <w:gridCol w:w="11346"/>
      </w:tblGrid>
      <w:tr>
        <w:trPr>
          <w:trHeight w:val="1000" w:hRule="atLeast"/>
        </w:trPr>
        <w:tc>
          <w:tcPr>
            <w:tcW w:w="8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1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. Введение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водные занятия. Инструктаж по тех. безопасности. Настольный теннис в системе физ. воспитания</w:t>
            </w:r>
          </w:p>
        </w:tc>
      </w:tr>
      <w:tr>
        <w:trPr>
          <w:trHeight w:val="2240" w:hRule="atLeast"/>
        </w:trPr>
        <w:tc>
          <w:tcPr>
            <w:tcW w:w="8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1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. Общая физическая подготовка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развивающие упражнения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жнения на выносливость, гибкость, ловкость, быстроту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жнения на координацию движения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е силовых качеств, развитие прыгучести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портивные и подвижные игры.</w:t>
            </w:r>
          </w:p>
        </w:tc>
      </w:tr>
      <w:tr>
        <w:trPr>
          <w:trHeight w:val="2100" w:hRule="atLeast"/>
        </w:trPr>
        <w:tc>
          <w:tcPr>
            <w:tcW w:w="8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1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Специальная физическая подготовка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ыжковые упражнения с предметами и отягощением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г на короткие дистанции. Челночный бег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жнения на гимнастической стенке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жнение с мячом, с набивным мячом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ка приема подачи.</w:t>
            </w:r>
          </w:p>
        </w:tc>
      </w:tr>
      <w:tr>
        <w:trPr>
          <w:trHeight w:val="1000" w:hRule="atLeast"/>
        </w:trPr>
        <w:tc>
          <w:tcPr>
            <w:tcW w:w="8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11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. Техника игры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ы держания ракетки. Стойка и перемещение теннисиста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итация подачи мяча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ар толчком слева, удар подставка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ар накат слева, справа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ар подрезка слева, справа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ар «крученая свеча»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ар «Стоп», удар подача и ее прием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оский удар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кат открытой ракеткой справа, закрытой ракеткой слева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откий накат, длинный накат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резка открытой ракеткой, закрытой ракеткой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п-спин справа, слева.</w:t>
            </w:r>
          </w:p>
        </w:tc>
      </w:tr>
      <w:tr>
        <w:trPr>
          <w:trHeight w:val="60" w:hRule="atLeast"/>
        </w:trPr>
        <w:tc>
          <w:tcPr>
            <w:tcW w:w="8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1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8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11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. Тактика игры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едвижение теннисиста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актика игры нападения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актика игры защиты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актические действия в парной игре в защите и нападении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 - тренировочные игры: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одиночном разряде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парном разряде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ьные физ. упражнения</w:t>
            </w:r>
          </w:p>
        </w:tc>
      </w:tr>
      <w:tr>
        <w:trPr>
          <w:trHeight w:val="100" w:hRule="atLeast"/>
        </w:trPr>
        <w:tc>
          <w:tcPr>
            <w:tcW w:w="8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ru-RU"/>
              </w:rPr>
            </w:r>
          </w:p>
        </w:tc>
        <w:tc>
          <w:tcPr>
            <w:tcW w:w="11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8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11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. Участие в соревнованиях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частие во внутрисекционных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ревнованиях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общешкольных соревнованиях.</w:t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1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11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. Подведение итогов обучения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ведение итогов.</w:t>
            </w:r>
          </w:p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ача нормативов.</w:t>
            </w:r>
          </w:p>
        </w:tc>
      </w:tr>
    </w:tbl>
    <w:p>
      <w:pPr>
        <w:pStyle w:val="Style15"/>
        <w:shd w:fill="FFFFFF" w:val="clear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Тематическое планирование.</w:t>
      </w:r>
    </w:p>
    <w:tbl>
      <w:tblPr>
        <w:tblW w:w="12225" w:type="dxa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79"/>
        <w:gridCol w:w="1343"/>
        <w:gridCol w:w="2102"/>
        <w:gridCol w:w="7601"/>
      </w:tblGrid>
      <w:tr>
        <w:trPr>
          <w:trHeight w:val="1140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ровка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занятия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-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водные занятия. Инструктаж по тех. безопасности. Настольный теннис в системе физ. воспитания</w:t>
            </w:r>
          </w:p>
        </w:tc>
      </w:tr>
      <w:tr>
        <w:trPr>
          <w:trHeight w:val="320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-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развивающие упражнения.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-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жнения на выносливость, гибкость, ловкость, быстроту.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-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на координацию движения.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-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е силовых качеств, развитие прыгучести.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-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и подвижные игры.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-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ыжковые упражнения с предметами и отягощением.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-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г на короткие дистанции. Челночный бег.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-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на гимнастической стенке.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-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жнение с мячом, с набивным мячом.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-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ка приема подачи.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-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ы держания ракетки. Стойка и перемещение теннисиста.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-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итация подачи мяча.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-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ар толчком слева, удар подставка.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-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р накат слева, справа.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-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р подрезка слева, справа.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-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р «крученая свеча».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-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ар «Стоп», удар подача и ее прием.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-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ский удар.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-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кат открытой ракеткой справа, закрытой ракеткой слева.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-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ткий накат, длинный накат.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-20" w:right="-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резка открытой ракеткой, закрытой ракеткой.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-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п-спин справа, слева.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-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вижение теннисиста.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-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а игры нападения.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-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а игры защиты.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-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актические действия в парной игре в защите и нападении.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-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 - тренировочные игры: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-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диночном разряде.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-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арном разряде.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-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физ. Упражнения.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-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секционное  соревнование.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-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школьное соревнование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-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ение итогов.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ind w:left="-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ача нормативов</w:t>
            </w:r>
          </w:p>
        </w:tc>
      </w:tr>
    </w:tbl>
    <w:p>
      <w:pPr>
        <w:pStyle w:val="Style15"/>
        <w:shd w:fill="FFFFFF" w:val="clear"/>
        <w:spacing w:lineRule="atLeast" w:line="15"/>
        <w:ind w:firstLine="70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Описание учебно-методического и материально-технического обеспечения образовательной деятельности.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Во время практических занятий применяются разнообразные методы введения тренировочного процесса, а именно: групповой, фронтальный, индивидуальный, поточный метод групповой тренировки.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С целью максимальной реализации образовательной программы достаточно широко используется способ проведения физических упражнений в игровой форме.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Занятия строятся с учетом индивидуальных особенностей подростков, их интересов и перспективы развития. Организующим моментом в разработке и содержании занятия являются физические упражнения. Причем, важна как специфика самих упражнений, кат и условия, в которых они выполняются.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Устойчивых характер игры задает определенные формы поведения подростков, порождающие новые запросы.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Для оснащения учебного процесса в наличии имеется следующее оборудование и инвентарь.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- комплект гимнастический и атлетический;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- комплект для настольного тенниса;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- комплект для общефизической подготовки (ОФП).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Подведение по теме проходит в виде сдачи нормативов или оценки качества выполнения того или иного упражнения.</w:t>
      </w:r>
    </w:p>
    <w:p>
      <w:pPr>
        <w:pStyle w:val="Style15"/>
        <w:shd w:fill="FFFFFF" w:val="clear"/>
        <w:spacing w:lineRule="atLeast" w:line="15"/>
        <w:ind w:firstLine="7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Учебные пособия:</w:t>
      </w:r>
    </w:p>
    <w:p>
      <w:pPr>
        <w:pStyle w:val="Style15"/>
        <w:shd w:fill="FFFFFF" w:val="clear"/>
        <w:spacing w:lineRule="atLeast" w:line="15"/>
        <w:ind w:firstLine="7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1. Г.В. Барчукова, В.А. Воробьев. Настольный теннис: Примерная программа спортивной подготовки для детско-юношеских спортивных школ. М.: Советский спорт, 2004г.</w:t>
      </w:r>
    </w:p>
    <w:p>
      <w:pPr>
        <w:pStyle w:val="Style15"/>
        <w:shd w:fill="FFFFFF" w:val="clear"/>
        <w:spacing w:lineRule="atLeast" w:line="15"/>
        <w:ind w:firstLine="7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2. А.Н. Амелин. Современный настольный теннис. М.: ФиС, 1982г.</w:t>
      </w:r>
    </w:p>
    <w:p>
      <w:pPr>
        <w:pStyle w:val="Style15"/>
        <w:shd w:fill="FFFFFF" w:val="clear"/>
        <w:spacing w:lineRule="atLeast" w:line="15"/>
        <w:ind w:firstLine="7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3. Ю.П. Байгулов. Основы настольного тенниса. М.: ФиС, 1979г.</w:t>
      </w:r>
    </w:p>
    <w:p>
      <w:pPr>
        <w:pStyle w:val="Style15"/>
        <w:shd w:fill="FFFFFF" w:val="clear"/>
        <w:spacing w:lineRule="atLeast" w:line="15"/>
        <w:ind w:firstLine="7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4. Г.С. Захаров. Настольный теннис: Теоретические основы. Ярославль, Верхнее - Волжское книжное издательство, 1990 г.</w:t>
      </w:r>
    </w:p>
    <w:p>
      <w:pPr>
        <w:pStyle w:val="Style15"/>
        <w:shd w:fill="FFFFFF" w:val="clear"/>
        <w:spacing w:lineRule="atLeast" w:line="15"/>
        <w:ind w:firstLine="7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5. О.Н. Шестеренкин. Методика технической подготовки игроков в настольный теннис. Диссертация, РГАФК, М.: 160с.,2000г.</w:t>
      </w:r>
    </w:p>
    <w:p>
      <w:pPr>
        <w:pStyle w:val="Style15"/>
        <w:shd w:fill="FFFFFF" w:val="clear"/>
        <w:spacing w:lineRule="atLeast" w:line="15"/>
        <w:ind w:firstLine="7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6. О.В. Матыцин, Настольный теннис. Неизвестное об известном. РГАФК, М.:,1995г.</w:t>
      </w:r>
    </w:p>
    <w:p>
      <w:pPr>
        <w:pStyle w:val="Style15"/>
        <w:shd w:fill="FFFFFF" w:val="clear"/>
        <w:spacing w:lineRule="atLeast" w:line="15"/>
        <w:ind w:firstLine="7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7. В.К. Бальсевич и др. Инновационная образовательная технология спортизированного физического воспитания обучающихся в общеобразовательной школе. Сургут, Дефис, 2001г.</w:t>
      </w:r>
    </w:p>
    <w:p>
      <w:pPr>
        <w:pStyle w:val="Style15"/>
        <w:shd w:fill="FFFFFF" w:val="clear"/>
        <w:spacing w:lineRule="atLeast" w:line="15"/>
        <w:ind w:firstLine="7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8. А.Н. Амелин, В.А. Пашин. Настольный теннис. М.: Физкультура и спорт, 1999 г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orient="landscape" w:w="16838" w:h="11906"/>
      <w:pgMar w:left="1440" w:right="1440" w:gutter="0" w:header="0" w:top="1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47:00Z</dcterms:created>
  <dc:creator>Спортзал</dc:creator>
  <dc:description/>
  <cp:keywords/>
  <dc:language>en-US</dc:language>
  <cp:lastModifiedBy>Alex Oos</cp:lastModifiedBy>
  <dcterms:modified xsi:type="dcterms:W3CDTF">2024-09-18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E4F0555F14EBBB57C6D387DD2E8C5</vt:lpwstr>
  </property>
  <property fmtid="{D5CDD505-2E9C-101B-9397-08002B2CF9AE}" pid="3" name="KSOProductBuildVer">
    <vt:lpwstr>1049-11.2.0.10294</vt:lpwstr>
  </property>
</Properties>
</file>