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5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Очкуровская СШ»</w:t>
      </w:r>
    </w:p>
    <w:p>
      <w:pPr>
        <w:pStyle w:val="Normal"/>
        <w:spacing w:lineRule="atLeast" w:line="100" w:before="0" w:after="0"/>
        <w:ind w:left="25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енко Н.А.</w:t>
      </w:r>
    </w:p>
    <w:p>
      <w:pPr>
        <w:pStyle w:val="Normal"/>
        <w:spacing w:lineRule="atLeast" w:line="100" w:before="0" w:after="0"/>
        <w:ind w:left="255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Normal"/>
        <w:spacing w:lineRule="atLeast" w:line="100" w:before="0" w:after="0"/>
        <w:ind w:left="255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Normal"/>
        <w:spacing w:lineRule="atLeast" w:line="100" w:before="0" w:after="0"/>
        <w:ind w:left="25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</w:t>
      </w:r>
    </w:p>
    <w:p>
      <w:pPr>
        <w:pStyle w:val="Normal"/>
        <w:spacing w:lineRule="auto" w:line="360" w:before="0" w:after="0"/>
        <w:ind w:left="25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255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ind w:left="2552" w:right="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машний 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числен(а) в лаге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 «___» ______2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иректор школы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18"/>
        </w:rPr>
        <w:t>Горленко Н.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ребенка полностью, дата рожд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24"/>
        </w:rPr>
        <w:t>(ученика(цу) класса или воспитанника(цу) ДОУ указа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лагерь с дневным пребыванием «Дружба» с «___» ______ по «___» _____ 20__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, телефон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заполнить полностью название организации и должност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, телефон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заполнить полностью название организации и должност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 г.   __________________ 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(расшифров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5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5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Очкуровская СШ»</w:t>
      </w:r>
    </w:p>
    <w:p>
      <w:pPr>
        <w:pStyle w:val="Normal"/>
        <w:spacing w:lineRule="atLeast" w:line="100" w:before="0" w:after="0"/>
        <w:ind w:left="25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енко Н.А.</w:t>
      </w:r>
    </w:p>
    <w:p>
      <w:pPr>
        <w:pStyle w:val="Normal"/>
        <w:spacing w:lineRule="atLeast" w:line="100" w:before="0" w:after="0"/>
        <w:ind w:left="255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Normal"/>
        <w:spacing w:lineRule="atLeast" w:line="100" w:before="0" w:after="0"/>
        <w:ind w:left="255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Normal"/>
        <w:spacing w:lineRule="atLeast" w:line="100" w:before="0" w:after="0"/>
        <w:ind w:left="25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</w:t>
      </w:r>
    </w:p>
    <w:p>
      <w:pPr>
        <w:pStyle w:val="Normal"/>
        <w:spacing w:lineRule="auto" w:line="360" w:before="0" w:after="0"/>
        <w:ind w:left="255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255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ind w:left="2552" w:right="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машний 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числен(а) в лаге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 «___» ______2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иректор школы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18"/>
        </w:rPr>
        <w:t>Горленко Н.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ребенка полностью, дата рожд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24"/>
        </w:rPr>
        <w:t>(ученика(цу) класса или воспитанника(цу) ДОУ указа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лагерь с дневным пребыванием «Дружба» с «___» ______ по «___» _____ 20__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, телефон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заполнить полностью название организации и должност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, телефон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заполнить полностью название организации и должност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 г.   __________________ 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(расшифровка)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в систему электронного учета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: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______________________ выдан ____________________</w:t>
        <w:br/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№)                                                                          (дата выдачи)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  <w:br/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 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ЛС 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фон 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Свидетельство о рождении / Паспорт  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№)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дан _________________ 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выдачи)                                                                       (кем выдан) </w:t>
      </w: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№ актовой записи (в свидетельстве) 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в систему электронного учета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: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______________________ выдан ____________________</w:t>
        <w:br/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№)                                                                          (дата выдачи)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  <w:br/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</w:t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 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ЛС 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фон 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Свидетельство о рождении / Паспорт  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№)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дан _________________ 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выдачи)                                                                       (кем выдан) </w:t>
      </w: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№ актовой записи (в свидетельстве) 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0:00Z</dcterms:created>
  <dc:creator>Информатика</dc:creator>
  <dc:description/>
  <dc:language>en-US</dc:language>
  <cp:lastModifiedBy>Директор</cp:lastModifiedBy>
  <cp:lastPrinted>2019-01-29T14:49:00Z</cp:lastPrinted>
  <dcterms:modified xsi:type="dcterms:W3CDTF">2019-01-2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