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2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№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____. 20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 г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У «Очкуровская С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енко Н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 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дата рождения, место прожи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учащ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егося/ую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_________ класса в группу продленного дня с _______________ сроком на ______________________ учебный год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Ребенка из группы продленного дня уполномочены забирать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1. 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__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2. 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__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3. 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___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ода                                 ___________________________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подпись, расшифровка)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13" w:right="903" w:gutter="0" w:header="0" w:top="690" w:footer="0" w:bottom="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>
    <w:name w:val="Основной текст (2) + 14 pt;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sz w:val="22"/>
      <w:vertAlign w:val="baseline"/>
      <w:lang w:val="ru-RU" w:eastAsia="ru-RU" w:bidi="ru-RU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6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43" w:before="210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8" w:before="0" w:after="18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9:00Z</dcterms:created>
  <dc:creator>Директор</dc:creator>
  <dc:description/>
  <dc:language>en-US</dc:language>
  <cp:lastModifiedBy>ОчкуровскаяСШ</cp:lastModifiedBy>
  <cp:lastPrinted>2024-08-05T11:49:00Z</cp:lastPrinted>
  <dcterms:modified xsi:type="dcterms:W3CDTF">2019-08-0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