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оговор № 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 предоставлении услуг по присмотру и уходу в группе продленного дня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bottom"/>
          </w:tcPr>
          <w:p>
            <w:pPr>
              <w:pStyle w:val="Style19"/>
              <w:widowControl/>
              <w:pBdr/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Очкуровка                                                                                         «__» ___________ 20 __ г.</w:t>
            </w:r>
          </w:p>
          <w:p>
            <w:pPr>
              <w:pStyle w:val="Style19"/>
              <w:widowControl/>
              <w:pBdr/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е общеобразовательное учреждение «Очкуровская средняя школа» Николаевского муниципального района Волго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далее – образовательная организация), осуществляющее образовательную деятельность на основании лицензии от "10" сентября  2015 г. N 477, выданн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Комитетом     образования   и науки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именуемое в дальнейшем «Исполнитель», в лице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ленко Натальи Александров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действующей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ва, и _____________________________________________________________________________, именуемый(ая) в дальнейшем «Заказчик», совместно именуемые Стороны, заключили настоящий Договор о нижеследующем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Предмет договора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1. Исполнитель обязуется предоставить Заказчику услугу по присмотру и уходу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ающим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рамках работы группы продленного дня (далее – ГПД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езвозмездной основе за счет финансирования из средств регионального и/или муниципального бюдже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2. Присмотр и уход за детьми в ГПД включает комплекс мер по организации питания и хозяйственно-бытового обслуживания детей, обеспечению ими личной гигиены и режима дня, с учетом санитарно-эпидемиологических правил и норм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от 28.09.2020 № 28, СанПиН 2.3/2.4.3590-20 «Санитарно-эпидемиологические требования к организации общественного питания населения», утвержденных постановлением Главного государственного санитарного врача РФ от 27.10.2020 № 32.</w:t>
      </w:r>
    </w:p>
    <w:p>
      <w:pPr>
        <w:pStyle w:val="TextBody"/>
        <w:widowControl/>
        <w:numPr>
          <w:ilvl w:val="1"/>
          <w:numId w:val="2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изация питания в ГПД включает в себя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обед для детей, посещающих ГПД во вторую половину дня (до 13:00-16:30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счет средств родительской пла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4. Хозяйственно-бытовое обслуживание детей в ГПД включает соблюдение требований к санитарному содержанию помещений ГПД (чистка ковровых покрытий, ежедневная влажная уборка, дезинфекция, уборка учебных и вспомогательных помещений, проветривание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5. Обеспечение соблюдения детьми в ГПД личной гигиены и режима дня включает: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организацию прогулок, спортивного часа (подвижных игр) и отдыха детей; организацию самоподготовки (приготовление домашних заданий); организацию занятий по интересам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6. Режим пребывания обучающегося в ГПД – 3 часа, с 13:00 часов до 16:30 часов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. Обязанности сторон</w:t>
      </w:r>
    </w:p>
    <w:p>
      <w:pPr>
        <w:pStyle w:val="TextBody"/>
        <w:widowControl/>
        <w:numPr>
          <w:ilvl w:val="1"/>
          <w:numId w:val="3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язан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1. Довести до Заказчика информацию, содержащую сведения о предоставлении платной услуги по присмотру и уходу за детьми в ГПД, в порядке и объеме, которые предусмотрены Законом Российской Федерации от 07.02.1992 № 2300-1 «О защите прав потребителей» и Федеральным законом от 29.12.2012 № 273-ФЗ «Об образовании в Российской Федерации»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2. Организовать и обеспечить качественное предоставление услуги, предусмотренной разделом 1 настоящего договора, в соответствии с действующим законодательством и локальными нормативными актами Исполнителя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3. Принимать от Заказчика плату за услугу, предусмотренную разделом 1 настоящего договор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5. Ознакомить Заказчика с режимом работы ГПД, режимом питания, о необходимых санитарно-гигиенических предметах, о ходе и результатах воспитательного процесса, об отмене или приостановлении работы ГПД по тем или иным уважительным причинам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6. Обеспечить охрану жизни и здоровья обучающегося во время ее пребывания в ГПД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7. По окончании пребывания обучающегося в ГПД передавать ее только Заказчику либо лицам, указанным в письменном заявлении Заказчика, при предъявлении этими лицами документа, удостоверяющего личность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8. Информировать Заказчика о возможных проблемах, связанных с пребыванием его ребенка в ГПД, решение которых зависит от Заказчика или от обеих Сторон настоящего договора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.9. Не распространять персональные данные о Заказчике и обучающемся без письменного на то согласия Заказчик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язан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1. Своевременно вносить плату за предоставляемую Исполнителем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у по присмотру и уходу за обучающимся в ГПД, в размере и порядке, определенными настоящим договором, а также предоставлять платежные документы, подтверждающие такую оплату (по запросу)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2. Своевременно извещать Исполнителя об уважительных причинах отсутствия ребенка в ГПД посредством телефонной связи, интернет или лично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3. Знать требования, которые предъявляются в ГПД к детям, обеспечить выполнение обучающимся указанных требований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4. Обеспечить систематическое посещение ГПД обучающимся, если нет объективных причин, которые препятствовали бы этому. В случае отказа от места в ГПД или невозможности посещения ребенком группы своевременно информировать об этом Исполнителя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2.5. Незамедлительно (в т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бочего дня) сообщать Исполнителю об изменении своего контактного телефона и места жительств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6. Заблаговременно (за 3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) рабочих дн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о соответствующего события) подтверждать письменным сообщением в адрес Исполнителя о пребывании ребенка в период оказания услуг по настоящему договору в ином месте по уважительной причине (кружках, секциях и т.д.). В этот период Исполнитель не несет ответственность за жизнь и здоровье ребенк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7. Указать фамилии, имена и отчества (при наличии) родственников или иных совершеннолетних лиц, под ответственность которых по письменному заявлению Заказчика может быть передан ребенок во время и после его пребывания в ГПД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8. Нести материальную ответственность за порчу и утрату ребенком имущества Исполнителя и имущества других детей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9. Нести ответственность за воспитание своего ребенк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10. По просьбе Исполнителя являться для беседы в школу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11. Проявлять уважение к педагогам, администрации и техническому персоналу Исполнител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язан(а)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3.1. Посещать ГПД в соответствии с утвержденным режимом дня, соблюдать законные требования воспитател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3.2. Соблюдать дисциплину и санитарно-гигиенические нормы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3.3. Бережно относиться к имуществу Исполнител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3.4. Уважительно относиться к другим детям, воспитателю, иным работникам школы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3.5. Не покидать ГПД без разрешения воспитателя, соблюдать правила охраны жизни и здоровь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. Права сторон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меет право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1. В случае если Заказчик систематически нарушает свои обязательства по настоящему договору, расторгнуть его досрочно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ведомление о досрочном расторжении настоящего договора направляется Заказчику за 5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ять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алендарных дней до прекращения действия настоящего договора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2. Отчислить ребенка Заказчика из ГПД: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 систематическое непосещение ГПД без уважительной причины в течение 10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и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алендарных дней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за нарушение режима работы ГПД (систематическое несоблюдение времени пребывания в ГПД, указанное в локальных нормативных актах Исполнителя)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 заявлению Заказчика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 переходе ребенка Заказчика в другую общеобразовательную организацию.</w:t>
      </w:r>
    </w:p>
    <w:p>
      <w:pPr>
        <w:pStyle w:val="TextBody"/>
        <w:widowControl/>
        <w:numPr>
          <w:ilvl w:val="1"/>
          <w:numId w:val="4"/>
        </w:numPr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меет право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2. Защищать законные права и интересы ребенк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3. В случае конфликта между Заказчиком и воспитателем ГПД обратиться к Исполнителю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4. Знакомиться с ходом и содержанием воспитательного процесса в ГПД с разрешения Исполнител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5. Знакомиться с уставом Исполнителя и локальными нормативными актами, регламентирующими деятельность ГПД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6. Посещать школу и беседовать с воспитателем ГПД после окончания работы ГПД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7. Предоставлять Исполнителю необходимую информацию для работы и учета состояния здоровья ребенк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. Порядок изменения и расторжения договора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 Настоящий договор может быть расторгнут по соглашению Сторо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3. Настоящий договор может быть расторгнут по инициативе Исполнителя в одностороннем порядке, предварительно уведомив об этом Заказчика, в случае просрочки оплаты стоимости платной услуги, если задолженность по оплате превышает 1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ин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есяц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4. Действие настоящего договора прекращается досрочно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 инициативе Заказчика, в том числе в случае перевода обучающегося для обучения в другую образовательную организацию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5. Заказчик вправе отказаться от исполнения настоящего договора при условии оплаты Исполнителю фактически понесенных им расходов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. Ответственность исполнителя и заказчика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2. При обнаружении недостатка услуги, в том числе оказания не в полном объеме, предусмотренном настоящим договором и локальным нормативным актом школы, Заказчик вправе по своему выбору потребовать: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2.1. Безвозмездного оказания услуг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2.2. Соразмерного уменьшения стоимости оказанной услуг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3. Заказчик вправе отказаться от исполнения договора и потребовать полного возмещения убытков, если в течение 10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и) календарных дн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. Срок действия договора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Настоящий договор вступает в силу со дня его заключения Сторонами и действует до 31.0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 учебного год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7. Заключительные положения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1. Все изменения и дополнения к настоящему договору считаются действительными и являются его неотъемлемой частью, если они совершены в письменной форме, содержат прямую ссылку на настоящий договор и подписаны надлежаще уполномоченными на то представителями Сторо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2. Все споры между Сторонами, по которым не было достигнуто соглашение, разрешаются в соответствии законодательством Российской Федераци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3. При изменении места нахождения, банковских реквизитов, а также в случае реорганизации Исполнителя, он обязан незамедлительно уведомить о таких изменениях и обстоятельствах Заказчик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4. Настоящий договор заключен в двух подлинных экземплярах, имеющих одинаковую юридическую силу, по одному для каждой из Сторо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5. Во всем остальном, не предусмотренном настоящим договором, Стороны руководствуются законодательством Российской Федераци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8. Реквизиты и подписи сторон</w:t>
      </w:r>
    </w:p>
    <w:tbl>
      <w:tblPr>
        <w:tblW w:w="9435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15"/>
        <w:gridCol w:w="4520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  <w:lang w:eastAsia="ru-RU"/>
              </w:rPr>
              <w:t>муниципальное общеобразовательное учреждение «Очкуровская средняя школа» 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Юридический адрес:  404048  Волгоградская область, Николаевский район, село Очкуровка, переулок Зелёный, д.1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чтовый адрес: 404048 Волгоградская область, Николаевский район, с. Очкуровка, переулок Зелёный, д.15.</w:t>
            </w:r>
          </w:p>
          <w:p>
            <w:pPr>
              <w:pStyle w:val="BodyText2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Банк: ОТДЕЛЕНИЕ ВОЛГОГРАД БАНКА РОССИИ //УФК по Волгоградской области г. Волгоград</w:t>
            </w:r>
          </w:p>
          <w:p>
            <w:pPr>
              <w:pStyle w:val="BodyText2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/с: 03231643186360002900 </w:t>
            </w:r>
          </w:p>
          <w:p>
            <w:pPr>
              <w:pStyle w:val="BodyText2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БИК 011806101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/сч:40102810445370000021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лучатель: ФО Николаевского района (МОУ «Очкуровская СШ» л/с 1318К90301)</w:t>
            </w:r>
            <w:bookmarkStart w:id="0" w:name="Bookmark1111"/>
            <w:bookmarkEnd w:id="0"/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Н 341800913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ПП 341801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ГРН 102340516204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КПО 4807358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Style w:val="FontStyle13"/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Телефон: 8(84494)5-25-34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18"/>
                  <w:szCs w:val="18"/>
                  <w:shd w:fill="auto" w:val="clear"/>
                  <w:lang w:val="en-US"/>
                </w:rPr>
                <w:t>ochcurovka_sosh@mail.r</w:t>
              </w:r>
              <w:r>
                <w:rPr>
                  <w:rStyle w:val="InternetLink"/>
                  <w:rFonts w:ascii="Times New Roman" w:hAnsi="Times New Roman" w:cs="Times New Roman"/>
                  <w:sz w:val="21"/>
                  <w:szCs w:val="21"/>
                  <w:shd w:fill="auto" w:val="clear"/>
                  <w:lang w:val="en-US"/>
                </w:rPr>
                <w:t>u</w:t>
              </w:r>
            </w:hyperlink>
            <w:r>
              <w:rPr>
                <w:rStyle w:val="FontStyle13"/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Директор _________________ Горленко Н.А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bidi w:val="0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.П.</w:t>
            </w:r>
          </w:p>
        </w:tc>
        <w:tc>
          <w:tcPr>
            <w:tcW w:w="4520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 ____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О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дрес места жительства, телефон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олучении 2-го экземпля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о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: ____________ Подпись: 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70" w:footer="0" w:bottom="6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pacing w:lineRule="exact" w:line="274" w:before="0" w:after="0"/>
      <w:ind w:left="0" w:right="0" w:firstLine="8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74" w:before="0" w:after="0"/>
      <w:ind w:left="0" w:right="0" w:hanging="53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firstLine="720"/>
      <w:jc w:val="both"/>
    </w:pPr>
    <w:rPr>
      <w:rFonts w:ascii="Calibri" w:hAnsi="Calibri" w:cs="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curovk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9:00Z</dcterms:created>
  <dc:creator>User</dc:creator>
  <dc:description/>
  <dc:language>en-US</dc:language>
  <cp:lastModifiedBy>ОчкуровскаяСШ</cp:lastModifiedBy>
  <cp:lastPrinted>2024-08-05T11:14:00Z</cp:lastPrinted>
  <dcterms:modified xsi:type="dcterms:W3CDTF">2019-10-14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