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ЧЕТ ПО КАДРАМ на 01.09.2024 года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__________________МОУ "Очкуровская СШ"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  <w:r>
        <w:rPr>
          <w:b/>
        </w:rPr>
        <w:t>ПЕДАГОГИЧЕСКИЕ РАБОТНИКИ</w:t>
      </w:r>
    </w:p>
    <w:p>
      <w:pPr>
        <w:pStyle w:val="Normal"/>
        <w:rPr/>
      </w:pPr>
      <w:r>
        <w:rPr/>
      </w:r>
    </w:p>
    <w:tbl>
      <w:tblPr>
        <w:tblW w:w="1596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2150"/>
        <w:gridCol w:w="1697"/>
        <w:gridCol w:w="2853"/>
        <w:gridCol w:w="1557"/>
        <w:gridCol w:w="1200"/>
        <w:gridCol w:w="900"/>
        <w:gridCol w:w="900"/>
        <w:gridCol w:w="720"/>
        <w:gridCol w:w="12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согласно штатного распис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 и дата присвоен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образовательное учреждение, год окончания, диплом, присвоенная квалификация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щение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(указать долж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должность,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Анастасия Анато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(26.10.2023 г. по 25.10.2028 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ГБОУ ВПО «ВГСПУ», 25.06.2011 г., учитель химии и биологии, КГ № 358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 истории, обществознания, физики, 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1 лет 10 мес. 0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1 лет 10 мес. 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 года 10 м ес. 22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 года 10 м ес. 2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лия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(24.05.2023 г. - 24.05.2028 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ВГСПУ»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г. Волгоград, 30.06.2014 г., учитель математики и информатики, 29-М-24 серия 103424 № 0621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0 лет 0 мес.  8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0 лет 0 мес.  8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 лет 0 мес. 5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 лет 0 мес. 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енко Наталья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ВПО «ВГСПУ», 02.07.2012 г., бакалавр педагогики по направлению социальная педагогика, магистр педагогики по направлению «Социально-психологическая помощь и поддержка детей и молодежи»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ФГБОУ ВПО «ВГСПУ» 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1 лет 5 мес. 14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1 лет 5 мес. 14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 лет 2 мес. 1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 лет 2 мес. 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юсенбаева Анара Рахметул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дагог-психо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У СПО "Саратовский областной социально-педагогический колледж", 24.06.2010 г., преподавание в начальных классах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ГБОУ "ВГСПУ", 07.03.2014 г., педагог-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i/>
                <w:sz w:val="20"/>
                <w:szCs w:val="20"/>
                <w:shd w:fill="auto" w:val="clear"/>
              </w:rPr>
              <w:t>Учитель ОВЗ, советник директора по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  <w:shd w:fill="auto" w:val="clear"/>
              </w:rPr>
            </w:pPr>
            <w:r>
              <w:rPr>
                <w:b/>
                <w:i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  <w:shd w:fill="auto" w:val="clear"/>
              </w:rPr>
              <w:t>10 лет 3 мес. 10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  <w:shd w:fill="auto" w:val="clear"/>
              </w:rPr>
              <w:t>9 г. 11 мес. 6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5 лет 0 мес. 0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5 лет 0 мес. 0 дн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рина Олегов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СПУ», 04.07.2022г.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акалавр педагогики (с двумя профилями подготовки)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4 г. 3 мес. 8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2 года 0 мес. 0 д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2 года 0 мес. 0 дн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2 года 0 мес. 0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енко Любовь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, литературы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аттестация на 2024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ВГПУ им. Серафимовича, 24.02.1997 г., учитель русского языка и литературы, МО № 033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итель ис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2 года 2 мес. 5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2 года 2 мес. 5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2 года 2 мес. 5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2 года 2 мес. 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йченко Светлана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 (24.01.2019 г. по 23.01.2024 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ВГПУ им. Серафимовича, учитель географии ,24.06.1997г., МО № 034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3 года 0 мес. 19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3 года 0 мес. 19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3 года 0 мес. 19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3 года 0 мес. 19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            Ольг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 категор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2.2022 г. по 20.12.2027 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ВГПИ  им. Серафимовича, 01.07.1989г., Педагогика и методика начального обучения, ТВ № 4618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ь ОВ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5 лет 0 мес. 15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5 лет 0 мес. 15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5 лет 0 мес. 15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5 лет 0 мес. 1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Денис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11.2023 г. по 26.01.2028 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социально-педагогический колледж,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 г. педагог по физической культуре и спорту 113404 № 0002923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ФГБОУ ВПО "ВГСПУ", 27.06.2019 г., бакалавр педагогики по направлению "физическая культура" диплом 103405 0845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дагог-организатор основ безопасности и защиты Ро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21 год  8 мес. 5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  лет 3 мес. 2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 лет 11 мес. 20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 лет 11 мес. 2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енко Валенти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1.2021 по 20.01.2026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е пед. училище № 2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27.06.1987 г.  преподавание в начальных классах общеобразовательной школы № 281183,  ВГПИ им. Серафимовича, 30.06.1992, учитель географии УВ № 130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 лет 0 мес. 18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 лет 0 мес. 18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 лет 0 мес. 18 д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 лет 0 мес. 18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 Надежд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2.2023 г. по 22.02.2028г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Волгоградское пед. училище № 2, 02.07.1987 г.  преподавание в начальных классах общеобразовательной школы № 281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лет 0 мес. 10 дне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лет 0 мес. 10 дне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лет 0 мес. 10 дне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 лет 0 мес. 10 дне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юдмил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12.2018 г. по 19.12.2023 г.)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е пед. училище , 18.06.1993г., преподавание в начальных классах общеобразовательной школы, ПТ № 64428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ФГБОУ ВПО "ВГСПУ", 21.06.2019 г. бакалавр педагогики по направлению педагогическое обра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итель ИЗО, музыки, 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0 мес. 18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0 мес. 18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0 мес. 18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0 мес. 18 дн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фарова Анна Михайлов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АПОУ «Волгоградский социально-педагогический колледж», 29.06.2017 г.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иплом № 113404 0014761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«дошкольное образование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0 лет 3 мес. 8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8 лет 4 мес. 28 дн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 года 0 мес. 7 дн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 года 0 мес. 7 д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Татьяна Петров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ПОУ «Волгоградский социально-педагогический колледж»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7.06.2007 г.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иплом по специальности «Учитель начальных классов с дополнительной подготовкой в области воспитания детей дошкольного возраста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9 лет 2 мес. 10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9 лет 2 мес. 10 дн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9 лет 2 мес. 10 дне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9 лет 2 мес. 10 дн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Юлия Анатольев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У СПО «Камышинское педагогическое училище»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0.06.2015 г.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иплом № 1126 по специальности «Воспитатель детей дошкольного возраста и педагог-организатор студии ритмики и хореографии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9 лет 1 мес. 28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9 лет 1 мес. 28 дн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7 лет 6 мес. 29 дне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17 лет 6 мес. 2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 Н.А. Горленко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  <w:r>
        <w:rPr>
          <w:b/>
        </w:rPr>
        <w:t>НЕПЕДАГОГИЧЕСКИЕ РАБОТНИКИ</w:t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00"/>
        <w:gridCol w:w="2652"/>
        <w:gridCol w:w="1276"/>
        <w:gridCol w:w="1559"/>
        <w:gridCol w:w="1134"/>
        <w:gridCol w:w="1276"/>
        <w:gridCol w:w="12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согласно штатного расписа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образовательное учреждение, год окончания, диплом, присвоенная квалифика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щени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(указать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должность, учре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Cs w:val="28"/>
              </w:rPr>
              <w:t>Коломыйченко Ольга Васи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бочий по комплексному обслуживанию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8"/>
              </w:rPr>
              <w:t>МКОУ "Ленин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szCs w:val="28"/>
              </w:rPr>
              <w:t>Кухонный работник (аутсорс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32 года 1 мес. 2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 лет 1 мес. 0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 лет 1 мес. 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Коротенко Светла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мышинский технический лицей</w:t>
            </w:r>
          </w:p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 № 021367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8"/>
              </w:rPr>
              <w:t>Оператор вычисл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>27 лет 2 мес. 11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8"/>
              </w:rPr>
              <w:t xml:space="preserve">23 года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 мес. 0 д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3 года 0 мес. 0 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Cs w:val="28"/>
              </w:rPr>
              <w:t>Оноприенко Светла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ар (аутсорсинг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 ПУ № 44 28..06.2008  Повар, кондитер</w:t>
            </w:r>
          </w:p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8"/>
              </w:rPr>
              <w:t>34 НН 0006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вар (аутсорс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9 лет 11мес. 16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9 лет 7 мес. 19 дней</w:t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9 лет 7 мес. 19 дней</w:t>
            </w:r>
          </w:p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Cs w:val="28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t xml:space="preserve">Костина Виктория Петр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У № 22 г. Камыши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0.06.2000 г., портно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ерия В № 40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13 лет 8 месяцев 22 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4 года 11 мес. 10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4 года 11 мес. 10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Cs w:val="28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t>Шеликето Наталья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КОУ «Левчун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9 лет 0 месяца 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2 года 9 мес. 4 д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2 года 9 мес. 4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Ирина Викторо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ОУ НПО «ПУ № 22» г. Камышин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0.06.2009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иплом по специальности «Портно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шинист по стирке бе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 лет 11 мес. 21 д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 лет 0 мес. 23 дн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 лет 0 мес. 23 д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аракаева Динара Сакуило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мощник воспитател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ФГОУСПО «Жирновский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нефтяной техникум»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02.07.2009 г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диплом по специальности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« Разработка и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эксплуатация нефтяных и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auto" w:val="clear"/>
              </w:rPr>
              <w:t>газовых месторождений»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10 лет 2 мес.  1 д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3 года 11 мес. 10 дн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3 года 11 мес. 10 дн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ина Анастасия Александро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Повар (аутсорсинг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ГБПОУ «ПУ № 44» г. Николаев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.09.2018 г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иплом по специальности «Повар 3 разря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вар (аутсорсин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 лет 6 мес. 5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 лет 2 мес. 20 дн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 лет 2 мес. 20 дн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Нелли Юрье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Кухонный работник (аутсорсинг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ОУ «Очкуровская СШ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7.06.199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ухонный работник (аутсорсин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9 лет 5 мес. 19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 года 10 мес. 21 день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 года 10 мес. 21 де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каченко Надежда Ивано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ОУ «Политодельская СШ» 198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7 лет 4 мес. 19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 лет 0 мес. 0 дней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 лет 0 мес. 0 дней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Шпилько Наталья Владимиров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мощник воспитателя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лгоградский учебный центр Госкомстата РФ</w:t>
              <w:br/>
              <w:t>17.06.1997 г., диплом по специальности «Бухгалтер-финансис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дующий хозяй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4 года 1 мес. 21 д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2 года 2 мес. 3 дн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 года 2 мес. 1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 Н.А. Гор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4:00Z</dcterms:created>
  <dc:creator>Золотрёва</dc:creator>
  <dc:description/>
  <dc:language>en-US</dc:language>
  <cp:lastModifiedBy>ОчкуровскаяСШ</cp:lastModifiedBy>
  <cp:lastPrinted>2024-08-06T10:10:00Z</cp:lastPrinted>
  <dcterms:modified xsi:type="dcterms:W3CDTF">2019-09-05T12:24:00Z</dcterms:modified>
  <cp:revision>2</cp:revision>
  <dc:subject/>
  <dc:title>Таблица 1</dc:title>
</cp:coreProperties>
</file>