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" w:hAnsi="Times New Roman;Times" w:cs="Times New Roman;Time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imes New Roman;Times" w:ascii="Times New Roman;Times" w:hAnsi="Times New Roman;Times"/>
          <w:b/>
          <w:bCs/>
          <w:i w:val="false"/>
          <w:caps w:val="false"/>
          <w:smallCaps w:val="false"/>
          <w:color w:val="000000"/>
          <w:spacing w:val="0"/>
          <w:sz w:val="27"/>
        </w:rPr>
        <w:t>Информация о повышении квалификации и (или) профессиональной переподгото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;Times" w:ascii="Times New Roman;Times" w:hAnsi="Times New Roman;Times"/>
          <w:b/>
          <w:bCs/>
          <w:i w:val="false"/>
          <w:caps w:val="false"/>
          <w:smallCaps w:val="false"/>
          <w:color w:val="000000"/>
          <w:spacing w:val="0"/>
          <w:sz w:val="27"/>
        </w:rPr>
        <w:t>педагогических работников</w:t>
      </w:r>
      <w:r>
        <w:rPr>
          <w:rFonts w:cs="Times New Roman" w:ascii="Times New Roman" w:hAnsi="Times New Roman"/>
          <w:b/>
          <w:bCs/>
          <w:sz w:val="28"/>
        </w:rPr>
        <w:t xml:space="preserve">  «Очкуровская С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551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35"/>
        <w:gridCol w:w="2347"/>
        <w:gridCol w:w="1018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ь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вышение квалификации и (или) профессиональная переподготовка (при наличии)</w:t>
            </w:r>
          </w:p>
        </w:tc>
      </w:tr>
      <w:tr>
        <w:trPr/>
        <w:tc>
          <w:tcPr>
            <w:tcW w:w="155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ШКОЛ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ньева Анастасия Анатоль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химии, биологии, физики и информатики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: «Учитель истории и обществознания. Теория и методика преподавания учебного предмета «История» и «Обществознание» в условиях реализации ФГОС ООО и ФГОС СОО», 13.01.2020 г.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повышения квалификации: «Школа современного уичтеля. Развитие естественно-научной грамотности» 56 часов, 19.04.2022 г.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ременный урок биологии для детей с ограниченными возможностями здоровья (ОВЗ) (в том числе при условии инклюзии) как одна из форм реализации ФГОС» 108 часов, 07.09.2022 г.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ременный урок обществознания для детей с ограниченными возможностями здоровья (ОВЗ) (в том числе при условии инклюзии) как одна из форм реализации ФГОС» 108 часов, 07.09.2022 г.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ализаци требований обновленных ФГОС СОО: образовательные программы, содержанеи учебных предметов в различных профилях обучения» 24 часа, 20.02.2023 г.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говоры о важном» система работы классного руководителя (куратора)» 58 часов, 2023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енко Юлия Виктор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математики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кретный отпу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енбаева Анара Рахметулл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: «Специальное (дефектологическое) образование: Олигофренпедагогика» 2020 г., ««Специальное (дефектологическое) образование: Логопедия» 2020 г.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повышения квалификации: «Организация работы с обучающимися с ограниченными возможностями здоровья в соответствии с ФГОС» 16 часов 2022 г.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Ирина Олеговна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0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оценка функциональной грамотности на уроках иностранного языка иностранного языка в контексте требований обновленных ФГОС ООО и ФГОС СОО» 36 часов, 26.04.2024 г.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ланирование и проведение уроков английского языка в условиях внедрения обновленных ФГОС ООО и ФГОС СОО» 36 часов, 09.04.2024 г.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ьченко Любовь Михайл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русского языка, литературы и истории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ременный урок русского языка для детей с ограниченными возможностями здоровья (ОВЗ) (в том числе при условии инклюзии) как одна из форм реализации ФГОС» 72 часа, 14.09.2022 г.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ременный урок литературы для детей с ограниченными возможностями здоровья (ОВЗ) (в том числе при условии инклюзии) как одна из форм реализации ФГОС» 72 часа, 14.09.2022 г.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ременный урок истории для детей с ограниченными возможностями здоровья (ОВЗ) (в том числе при условии инклюзии) как одна из форм реализации ФГОС» 72 часа, 14.09.2022 г.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ализация требований обновленных ФГОС НОО, ФГОС ООО в работе учителя» 36 часов, 20.05.2022 г.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нструирование современного урока истории и обществознания в условиях внедрения обновленного ФГОС ООО» 72 часа, 25.05.2022 г.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нструирование современного урока русского языка и литературы в условиях внедрения обновленного ФГОС ООО» 36 часов, 27.05.2022 г.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готовка экспертов муниципальной предмтеной комиссии для проведения государственной итоговой аттестации по образовательным программам основного общего образования по русскому языку и литературе» 54 часа, 24.03.2023 г.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тодика преподавания модульной дополнительной образовательной программы «Финансовая грамотность для учреждений системы дополнительного школьного образования Волгоградской области» 36 часов, 22.12.2021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мыйченко Светлана Григорь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етодика и технологии преподавания в начальной школе в условиях реализации ФГОС НОО-2021» 72 часа, 31.01.2022 г.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«Разговоры о важном» система работы классного руководителя (куратора)» 58 часов, 2023 г.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«Основы преподавания ОРКСЭ в соответствии с обновленными ФГОС» 80 часов, 2022 г.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«Реализация требований обновленных ФГОС НОО, ФГОС ООО в работе учителя» 36 часов, 20.05.2022 г.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«Формирование метапредметных результатов на уроках в начальной школе» 36 часов, 2024 г.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«Содежание и методика преподавания курса финансовой грамотности различным категориям обучающихся» 72 часа, 24.04.2023 г.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«Контроль и оценка планируемых результатов в условиях реализации ФГОС НОО: Всероссийских проверочных работ» 18 часов, 15.11.2024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шина Ольга Иван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«Реализация требований обновлённых ФГОС НОО, ФГОС ООО в работе учителя» 36 часов, 20 мая 2022 г.</w:t>
            </w:r>
          </w:p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«Формирование метапредметных результатов на уроках в начальной школе» 36 часов, 23 мая 2024 г.</w:t>
            </w:r>
          </w:p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«Контроль и оценка планируемых результатов в условиях ФГОС НОО: оценивание Всероссийских проверочных работ», 18 часов, 15 ноября 2024 г.</w:t>
            </w:r>
          </w:p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«Образовательные технологии в организации профессиональной деятельности учителя начальных классов: содержательный и диагностический аспекты» 18 часов, 2025 г.</w:t>
            </w:r>
          </w:p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«Основы преподавания ОРКСЭ с соответствии с обновлёнными ФГОС» 80 часов, 13 февраля 2025 г.</w:t>
            </w:r>
          </w:p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«Введение в мир профессии: стратегии и инструменты для младших школьников» 36 часов, 28 ноября 2023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ицын Денис Александрови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ической культуры и ОБиЗР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овышение квалификации: «Адаптивная физическая культура и спорт: организация и проведение практических занятий и тренировок с лицами, и имеющими ограничение возможности здоровья» 36 часов, 06.09.2022 г.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«Разговоры о важном» система работы классного руководителя (куратора)» 58 часов, 2023 г.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«Построение профориентационной деятельности в образовательной организации в рамках реализации Всероссийского проекта «Билет в будущее» 72 часов, 08.12.2023 г.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«Особенности преподавания учебного предмета «Основы безопасности и защиты Родины» в условиях внесения изменений в ФОП ООО и ФОП СОО» 24 часа, 2024 г.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«Подготовка тьюторов для реализации курса «Учебный предмет» Основы безопасности и защиты Родины»: практико-ориентированное обучение 24 часа, 25.09.2024 г.</w:t>
            </w:r>
          </w:p>
        </w:tc>
      </w:tr>
      <w:tr>
        <w:trPr>
          <w:trHeight w:val="3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миленко Валентина Петр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«Формирование метопредметных результатов на уроках в начальной школе» 36 часов, май 2024г.</w:t>
            </w:r>
          </w:p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«Формирование читательской грамотности в условиях подготовки обучающихся к оценочным процедурам по программам НОО в контексте требований обновленного ФГОС НОО» 36 часов, 27.01.2023 г.</w:t>
            </w:r>
          </w:p>
          <w:p>
            <w:pPr>
              <w:pStyle w:val="TextBody"/>
              <w:widowControl/>
              <w:spacing w:before="0" w:after="0"/>
              <w:ind w:left="70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«Образовательные технологии в организации профессиональной деятельности учителя начальных классов: содержательные и диагностические аспекты» 18 часов,, март 2025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 Надежда Виктор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еализация образовательных программ общего образования в соответствии с обновленным ФГОС НОО» 36 часов, 2022 г.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бразовательные технологии в организации профессиональной деятельности учителя начальеыз классов: содержательный и диагностический аспекты» 18 часов, 2025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ченко Людмила Владимир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географии,  технологии, ИЗО, музыки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еподавание учебного предмета «География» в соответствии с требованиями ФГОС ООО, ФГОС СОО» 54 часа, 03.05.2024 г.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собенности преподавания учебного предмета «География» в условиях обновленного ФГОС  СОО» 18 часов, 07.03.2023 г.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профессиональная компетентность учителя географии по формированию функциональной грамотности обучающихся в рамках стратегии 4 «к» (навык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Xxl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ека) в условиях внедрения обновленных ФГОС ООО» 36 часов, 24.06.2022 г.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Нормативно-правовое и предметно-методическое обеспечение преподавания технологии в условиях внедрения обновленного ФГОС ООО» 18 часов, 15.04.2022 г.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Основы здорового питания (для детей школьного возраста)» 15 часов, 2023 г.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Построение профориентационной деятельности в образовательной организации в рамках реализации Всероссийского проекта «Билет в будущее»» 72 часа, 08.12.2023 г.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Деятельность советника директора по воспитанию и взаимодействию с детскими общественными объединениями» 140 часов, 2023 г.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Подготовка к ОГЭ по географии» 72 часа, 23.12.2023 г.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Реализация образовательных программ с использованием оборудования центров «точка роста» по информатике и технологии» 72 часа, 03.11.2023 г.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овременный урок технологии для детей с ограниченными возможностями здоровья (ОВЗ) (в том числе при условии инклюзии) как одна из форм реализации ФГОС» 108 часов, 01.09.2022 г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овременный урок музыки для детей с ограниченными возможностями здоровья (ОВЗ) (в том числе при условии инклюзии) как одна из форм реализации ФГОС» 108 часов, 01.09.2022 г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овременный урок ИЗО/МХК для детей с ограниченными возможностями здоровья (ОВЗ) (в том числе при условии инклюзии) как одна из форм реализации ФГОС» 108 часов, 01.09.2022 г.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Современный урок географии для детей с ограниченными возможностями здоровья (ОВЗ) (в том числе при условии инклюзии) как одна из форм реализации ФГОС» 108 часов, 01.09.2022 г. </w:t>
            </w:r>
          </w:p>
        </w:tc>
      </w:tr>
      <w:tr>
        <w:trPr/>
        <w:tc>
          <w:tcPr>
            <w:tcW w:w="155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ДОШКОЛЬНЫЕ ГРУППЫ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уфарова Анна Михайловна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питатель </w:t>
            </w:r>
          </w:p>
        </w:tc>
        <w:tc>
          <w:tcPr>
            <w:tcW w:w="10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едеральная образовательная программа дошкольного образования: требования и особенности организации образовательного процесса» 72 часа, 10.08.2023 г.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сновы обеспечения информационной безопасности детей» 36 часов, 10.11.2022 г.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ейникова Анжелика Алексеевна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питатель </w:t>
            </w:r>
          </w:p>
        </w:tc>
        <w:tc>
          <w:tcPr>
            <w:tcW w:w="10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собенности организации образовательного процесса в условиях реализации ФГОС ДОО» 36 часов, 2025 г.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лейникова Татьяна Петровна 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питатель </w:t>
            </w:r>
          </w:p>
        </w:tc>
        <w:tc>
          <w:tcPr>
            <w:tcW w:w="10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едеральная образовательная программа дошкольного образования: требования и особенности организации образовательного процесса» 72 часа, 10.08.2023 г.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сновы обеспечения информационной безопасности детей» 36 часов, 10.11.2022 г.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567" w:right="678" w:gutter="0" w:header="0" w:top="426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"/>
    <w:charset w:val="cc"/>
    <w:family w:val="roma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53:00Z</dcterms:created>
  <dc:creator>MADAMBOND</dc:creator>
  <dc:description/>
  <dc:language>en-US</dc:language>
  <cp:lastModifiedBy>MADAMBOND</cp:lastModifiedBy>
  <dcterms:modified xsi:type="dcterms:W3CDTF">2020-04-20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