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ИНФОРМАЦИЯ О СОСТАВЕ ПЕДАГОГИЧЕСКИХ РАБОТНИКОВ МОУ «Очкуровская СШ»</w:t>
      </w:r>
    </w:p>
    <w:tbl>
      <w:tblPr>
        <w:tblW w:w="154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00"/>
        <w:gridCol w:w="4844"/>
        <w:gridCol w:w="829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квалификации и (или) профессиональная переподготовка (при наличии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ньева Анастасия Анатоль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, биологии и физи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.переподготовка – учитель физ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 0000756 от 19.11.2015 г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переподготовка учитель, преподаватель истории, обществознания (ПП 047728 от 12.01.2020г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учащихся к ЕГЭ по химии в рамках ФГОС» (72 часа) от 07.04.2020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подавание астрономии в условиях реализации ФГОС СОО» (72 часа) от 07.04.2020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рюлева Галина Викто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еографии и биологи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переподготовка – учитель биологии (ДВС 1435394 от 28.02.2018 г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ализация современных требований к обучению географии на основе ФГОС ООО и ФГОС СОО» (108 часов) от 02.03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готовка экспертов для работы в предметной комиссии при проведении ГИА по образовательным программам ООО по географии» (72 часа) от 19.04.2019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шение задач повышенного уровня сложности по биологии для подготовки учащихся к ОГЭ и ЕГЭ» (36 часов) от 20.09.2019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Юлия Викто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ика обучения учащихся решению уравнений и неравенство в контексте ФГОС ООО и ФГОС СОО» (72 часа) от 28.03.2019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енбаева Анара Рахметулл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"Саратовский областной социально-педагогический колледж", 24.06.2010 г., преподавание в начальных классах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"ВГСПУ", 07.03.2014 г., педагог-психол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юхин Василий Михайл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английского и немецкого языков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Лариса Никола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и подготовки к ГИА в формате ОГЭ и ЕГЭ по предмету «Литература» с учетом требований ФГОС» (108 часов) от 25.0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юрченко Галина Кузьминич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обенности подготовки к итоговой аттестации по истории и обществознанию в контексте ФГОС ООО» (36 часов) от 01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ые методики и особенности преподавания предмета «Обществознание» в соответствии с требованиями ФГОС» (72 часа) от 16.05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готовка экспертов для работы в предметной комиссии при проведении ГИА по образовательным программам ООО по истории и обществознанию» (36 часов) от 29.03.2019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ченко Любовь Михайл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, литературы и истори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 Переподготовка обучение истории, обществознанию, экономике и праву ( ПП 0001667 от 07.04.2016г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обенности подготовки к итоговой аттестации по истории и обществознанию в контексте ФГОС ООО» (18 часов) от 01.11.2018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мыйченко Светлана Григорь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ализация требований ФГОС начального общего образования» (72 часа) от 21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Нормативно-методические основы преподавания учебных предметов «Родной язык», «Литературное чтение на родном языке» в начальной школе» (18 часов) от 13.09.2019г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ика преподавания курса ОРКСЭ в соответствии с ФГОС» (108 часов) от 22.01.2018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шина Ольга Иван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ализация требований ФГОС начального общего образования» (72 часа) от 16.0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профилактической работы педагогов по предупреждению детского дорожно-транспортного травматизма» (72 часа) от 27.01.2019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рмативно-методические основы преподавания учебных предметов «Родной язык», «Литературное чтение на родном языке» в начальной школе» (18 часов) от 13.09.2019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подавание ОРКСЭ в рамках реализации ФГОС» (72 часа) от 03.10.2019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ставничество в образовательных организациях» (36 часов) от 26.04.2019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чева Светлана Александ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информатики, английского языка и физ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. Переподготовка учитель физики (ПП-6119, от 28.10.2016г.)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Язык программир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</w:rPr>
              <w:t xml:space="preserve"> в курсе информатики с 8 по 11 классы» (72 часа) от 21.04.2018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ын Денис Александ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 и ОБЖ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 Переподготовка преподаватель-организатор основ безопасности жизнедеятельности ПП-3368 от 29.04.2016г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для обучающихся с ОВЗ» (72 часа) от 18.11.2018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ирование гражданской идентичности детей и молодежи в условиях реализации ФГОС ООО и ФГОС СОО в учебной и внеурочной деятельности: теория и технологии» (36 часов) от 25.10.2019г.</w:t>
            </w:r>
            <w:bookmarkStart w:id="0" w:name="Bookmark"/>
            <w:bookmarkEnd w:id="0"/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иленко Валентина Пет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ория и методика преподавания в начальных классах в условиях реализации ФГОС НОО» (72 часа) от 24.01.2020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рмативно-методические основы преподавания учебных предметов «Родной язык», «Литературное чтение на родном языке» в начальной школе» (18 часов) от 13.09.2019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образовательного процесса по ОРКСЭ в контексте ФГОС» (108 часов) от 03.07.2018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 Надежда Викто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сихолого-педагогические основы реализации педагогических технологий в начальной школе в условиях реализаций ФГОС НОО» от 26.04.2019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енко Людмила Владими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, ИЗО, музы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.переподготовка «Педагог изобразительного искусства дополнительного и общего образования в условиях реализации ФГОС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П-207 от 05.12.2015г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переподготовка «Педагогическое образование:учитель музыки» (ПП-78/2-762 от 15.02.2018г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нновационные технологии на уроках ИЗО в современной школе» (36 часов) от 10.12.2018г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3:00Z</dcterms:created>
  <dc:creator>MADAMBOND</dc:creator>
  <dc:description/>
  <dc:language>en-US</dc:language>
  <cp:lastModifiedBy>MADAMBOND</cp:lastModifiedBy>
  <dcterms:modified xsi:type="dcterms:W3CDTF">2020-04-20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