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куровская средня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МОУ «Очкуровская СШ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104775</wp:posOffset>
                  </wp:positionV>
                  <wp:extent cx="2124075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.Н. Кравченко</w:t>
            </w:r>
          </w:p>
        </w:tc>
        <w:tc>
          <w:tcPr>
            <w:tcW w:w="359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А. Горленк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 от __.__.2019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обучающихся  к труду, не предусмотренному образовательной программо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егламентирует порядок привлечения обучающихся муниципального общеобразовательного учреждения «Очкуровская средняя школа» Николаевского муниципального района Волгоградской области (далее – МОУ) к трудовой деятельности, не предусмотренной образовательной программой.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ый, добровольный труд обучающихся – составная часть учебно-воспитательного процесса, способствующая личностному становлению обучающихся.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сновными задачами являются: 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й потребности в труде, уважения к людям труда, заботливого, бережного отношения к природе, формирование навыков коллективной деятельности, воспитания трудовой и производственной дисциплины; 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сильной помощи в благоустройстве территории лицея и города; 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обслуживания по наведению чистоты и порядка в здании школы, классных кабинетов, пришкольной территории.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 принципом при решении вопроса о привлечении обучающихся к труду, не связанному с образовательной программой,  является добровольность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документы, регламентирующие использование детского труда в школе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актами, непосредственно касающимися организации детского труда в общеобразовательном учреждении, являются: </w:t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татья 34, пункт 4 закон 273 ФЗ «Об образовании в РФ», 2012 г.;</w:t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иказы Министерства образования и науки Российской Федерации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06.10.2009 г. № 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10 г. № 1897 </w:t>
      </w:r>
      <w:r>
        <w:rPr>
          <w:sz w:val="28"/>
          <w:szCs w:val="28"/>
          <w:shd w:fill="FFFFFF" w:val="clear"/>
        </w:rPr>
        <w:t>«Об утверждении и введении в действие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17.05.2012 г. № 413 «Об утверждении и введении в действие федерального государственного стандарта среднего общего образования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2.1.3. Санитарно-эпидемиологические требования к условиям и организации обучения в общеобразовательных учреждениях СанПиН 2.4.2.2821-10, 2010г. 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ОУ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5.02.2000 г. № 163 «Об утверждении перечня тяжелых работ и работ с вредными и опасными условиями труда, при выполнении которых запрещается применение труда лиц моложе восемнадцати лет»;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оссии от 07.04.1999 г. № 7 «Об утверждении Норм предельно допустимых нагрузок для лиц моложе восемнадцати лет при подъеме и перемещении тяжестей вручную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 трудовой деятельности обучающихся, не предусмотренной образовательной программой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организуется общественно полезный труд обучающихся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ы проводятся не чаще одного раза в неделю продолжительностью (Приложение 1):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4 классов – не более 30 мин.,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9 классов – не более 40 минут,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классов - не более 60 минут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бщественно - полезному труду осуществляется  с согласия самих обучающихся (Приложение 2) и с письменного согласия родителей (законных представителей) обучающихся (Приложение 3)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а обучающихся, не предусмотренного  образовательной программой, возлагается на ответственного за организацию и контроль по воспитательной работе, в классе - на классного руководителя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работ определяет классный руководитель при согласовании с администрацией школы. График работ может корректироваться с учетом погодных условий, вида проводимых работ и занятости учащихся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каникул обучающиеся 5-10 классов занимаются общественно-полезным трудом, не предусмотренным образовательной программой, на добровольных началах в составе трудового объединения школьников: занимаются озеленением и благоустройством территории школы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одолжительность общественно-полезного труда школьников во время каникул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 работы в ден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бщественно - полезного труда, не связанного с образовательной программой, школьников в период каникул утверждается ежегодно Приказом по школе за 2 недели до начала летних каникул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рганизации общественно-полезного труда обучающихся работа предоставляется им с учетом возраста и состояния здоровья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и организация общественно-полезного труда обучающихся, не предусмотренного образовательной программой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общественно полезного и обслуживающего труда обучающихся являются работы для своей школы по благоустройству и озеленению школы, самообслуживание, работы на пришкольном  участке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труда обучающихся различны и зависят от его содержания и объема, постоянного или временного характера работы, возраста обучающихся. Основной является коллективная форма. Трудовые объединения школьников могут быть постоянными или временными, одновозрастными или разновозрастными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, участвующим в общественно-полезном труде, в воспитательных целях устанавливаются трудовые задания, с учетом их возраста, пола, условий работы и по согласованию с медицинскими работниками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обучающихся без согласия обучающихся и их родителей (законных представителей) к труду, не предусмотренному образовательной программой, запрещается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о-полезного труда в школе предусматривает привлечение обучающихс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сов к самообслуживанию в классе: дежурство в предметном кабинете (уборка кабинетов); уборка классной доски после каждого урока; дежурство в столовой: уборка тарелок, кружек, ложек </w:t>
      </w:r>
      <w:bookmarkStart w:id="0" w:name="_GoBack"/>
      <w:bookmarkEnd w:id="0"/>
      <w:r>
        <w:rPr>
          <w:sz w:val="28"/>
          <w:szCs w:val="28"/>
        </w:rPr>
        <w:t xml:space="preserve"> в отведённое место; озеленение внутренних помещений школы; уборка школьного двора и прилегающей территории во время субботников в соответствии с возрастом (уборка листвы, мелкого мусора, побелка деревьев, обрезка кустарников секатором, изготовление малых форм, благоустройство зон отдыха детей); генеральная уборка школьного помещения после каждой четверти (мытьё стен, подоконников, перил, школьной мебели); генеральная уборка спортивного зала, благоустройство летних спортивных площадок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сов: дежурство по школе, организация порядка в перемены; дежурство в предметном кабинете (уборка кабинетов); уборка классной доски после каждого урока; дежурство в столовой: уборка тарелок, кружек, ложек  в отведённое место; озеленение внутренних помещений школы; практическое применение знаний предмета биологии: выращивание рассады, посадка и пересадка комнатных растений, полив, опрыскивание, подкормка); уборка школьного двора и прилегающей территории во время субботников в соответствии с возрастом (уборка листвы, мелкого мусора, побелка деревьев, обрезка кустарников секатором, изготовление малых форм, благоустройство зон отдыха детей); генеральная уборка школьного помещения после каждой четверти (мытьё стен, подоконников, перил, школьной мебели); благоустройство пришкольного участка, цветника (практическое применение знаний предмета биологии и природоведения: посадка растений, рыхление почвы, прополка, полив); генеральная уборка спортивного зала, благоустройство летних спортивных площадок; мелкий ремонт инструментов для уборки школьного двора: замена черенков лопат, граблей, мётел, укрепление днищ носилок, изготовление кормушек для птиц, скворечников; мелкий ремонт мебели: подкручивание болтов, гаек, стяжка металлическим уголком столов и стульев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о-полезного труда школьников возлагается на заместителя директора по учебно-воспитательной работе, в классе - на классного руководителя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храна труда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У, классные руководители, руководитель трудового объединения школьников  организуют общественно-полезный труд, не предусмотренный образовательной программой, обучающихся в строгом соответствии с правилами и нормами охраны труда, техники безопасности и производственной санитарии, согласовывают виды работ, условия труда и несут личную ответственность за безопасные условия труда обучающихся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пускаются к участию в общественно-полезном труде после предварительного проведения с ними инструктажа с регистрацией в журнале установленной формы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влечение учащихся к работам, противопоказанным их возрасту, опасным в эпидемиологическом отношении, связанным с подъемом и перемещением тяжестей свыше норм, установленных для подростков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частных случаях, происшедших с учащимися в процессе общественно-полезного труда, им оказывается срочная медицинская помощь. Несчастные случаи и причины, приведшие к ним, расследуются и учитываются в соответствии с Положением о расследовании и учете несчастных случаев. Организационно-технические причины несчастного случая должны быть немедленно устранены и приняты меры к предотвращению подобных случаев в дальнейшем.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еспечением здоровых и безопасных условий общественно  полезного труда обучающихся осуществляет администрация школы</w:t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Cs/>
          <w:sz w:val="28"/>
          <w:szCs w:val="28"/>
        </w:rPr>
        <w:t>предельно допустимых нагрузок для лиц моложе восемнадцати лет при подъеме и перемещении тяжестей вручную</w:t>
      </w:r>
    </w:p>
    <w:p>
      <w:pPr>
        <w:pStyle w:val="Normal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8"/>
        <w:gridCol w:w="648"/>
        <w:gridCol w:w="741"/>
        <w:gridCol w:w="1110"/>
        <w:gridCol w:w="648"/>
        <w:gridCol w:w="648"/>
        <w:gridCol w:w="648"/>
        <w:gridCol w:w="120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Характер работы, показатели тяжести труда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редельно допустимая масса груза в кг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л</w:t>
              <w:b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Юнош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озра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4 ле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5 лет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6 л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7 ле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4 ле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5 ле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6 л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7 ле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одъем и перемещение вручную груза постоянно в течение рабочей смен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Подъем и перемещение груза вручную в течение не более 1/3 рабочей смены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постоянно (более 2 раз в час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 при чередовании с другой работой (до 2 раз в час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Суммарная масса груза, перемещаемого в течение смены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br/>
              <w:t xml:space="preserve"> 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подъем с рабочей поверхност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4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5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8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4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- подъем с пол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5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7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9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250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массу поднимаемого и перемещаемого груза включается масса тары и упаковк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еремещении грузов на тележках или в контейнерах прилагаемое усилие не должно превышать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ношей 14 лет – 12 кг, 15 лет – 15 кг, 16 лет – 20 кг, 17 лет – 24 кг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вушек 14 лет – 4 кг, 15 лет – 5 кг, 16 лет – 7 кг, 17 лет – 8 кг. 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иректору МОУ «Очкуровская СШ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Горленко Н.А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учающегося _____________ класса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(ф.и.о.)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</w:t>
            </w:r>
            <w:r>
              <w:rPr>
                <w:sz w:val="18"/>
                <w:szCs w:val="28"/>
              </w:rPr>
              <w:t>(без индекса)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аспорт: серия ______ № 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дан __.__.____ г. _______________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кем выдан)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Тел.: 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привлечение к труду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ному образовательной программ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0"/>
          <w:szCs w:val="28"/>
        </w:rPr>
        <w:t>(фамилия, имя, отчеств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йся обучающимся ___________ класса МОУ «Очкуровская СШ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даю согласие МОУ «Очкуровская СШ» на привлечение к труду, не предусмотренному образовательной программой, выполняемому на безвозмездной основе, в соответствии с возрастом и физиологическими особенностями, медицинскими показа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овые (периодические) работы по уборке, благоустройству помещений и территории МОУ «Очкуровская СШ», озеленению территории, посадке зеленых насаждений, выполняемые в рамках социально-значимой деятельности в соответствии с уставом МОУ «Очкуровская СШ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по образовательному учрежден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онтерская деятельность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библиотек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вожатым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Очкуровская СШ» гарантирует, что привлечение к труду осуществляется в соответствии с возрастом, физиологическими и психическими особенностями, состоянием здоровья и только с соглас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в течение периода моего обучения в МОУ «Очуровская СШ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 подтверждаю, что, давая настоящее согласие, я действую своей волей и в собственных интерес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____________________        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</w:t>
      </w:r>
      <w:r>
        <w:rPr>
          <w:sz w:val="20"/>
          <w:szCs w:val="28"/>
        </w:rPr>
        <w:t>(подпись)                                                    (дата)                                                 (расшифровка)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иректору МОУ «Очкуровская СШ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Горленко Н.А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родителя (законного представителя)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(ф.и.о.)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</w:t>
            </w:r>
            <w:r>
              <w:rPr>
                <w:sz w:val="18"/>
                <w:szCs w:val="28"/>
              </w:rPr>
              <w:t>(без индекса)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аспорт: серия ______ № 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ыдан __.__.____ г. _______________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кем выдан)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Тел.: 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ривлечение обучающегося к труду, не предусмотренному образовательной программ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0"/>
          <w:szCs w:val="28"/>
        </w:rPr>
        <w:t>(фамилия, имя, отчеств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(ая) в качестве законного представителя 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18"/>
          <w:szCs w:val="28"/>
        </w:rPr>
        <w:t>(Ф.И.О. несовершеннолетнего ребен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даю согласие МОУ «Очкуровская СШ» на привлечение обучающегос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0"/>
          <w:szCs w:val="28"/>
        </w:rPr>
        <w:t>(фамилия, инициалы несовершеннолетнего ребенка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труду, не предусмотренному образовательной программой, выполняемому на безвозмездной основе, в соответствии с возрастом и физиологическими особенностями ребенка, медицинскими показа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овые (периодические) работы по уборке, благоустройству помещений и территории МОУ «Очкуровская СШ», озеленению территории, посадке зеленых насаждений, выполняемые в рамках социально-значимой деятельности в соответствии с уставом МОУ «Очкуровская СШ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по образовательному учреждению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онтерская деятельность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библиотеке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вожатым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обучающегося к труду осуществляется в целях обеспечения воспитания обучающегося, самоопределения его личности, создания условий для ее самореализации; формирование человека и гражданина, интегрированного в современное ему общество и нацеленного на совершенствование этого общества; формирования духовно-нравственной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У «Очкуровская СШ» гарантирует, что привлечение обучающегося к труду осуществляется в соответствии с возрастом ребенка, его физиологическими и психическими особенностями, состоянием здоровья и только с его согла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в течение периода обучения в МОУ «Очуровская СШ» моего ребенка ____________________________________________________</w:t>
      </w:r>
      <w:r>
        <w:rPr>
          <w:spacing w:val="40"/>
          <w:sz w:val="28"/>
          <w:szCs w:val="28"/>
        </w:rPr>
        <w:t xml:space="preserve">, 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нициалы несовершеннолетнего ребен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настоящее согласие, я действую своей волей и в интересах своего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____________________        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</w:t>
      </w:r>
      <w:r>
        <w:rPr>
          <w:sz w:val="20"/>
          <w:szCs w:val="28"/>
        </w:rPr>
        <w:t>(подпись)                                                    (дата)                                                 (расшифровка)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menutable">
    <w:name w:val="submenu-tab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38:00Z</dcterms:created>
  <dc:creator>Комп</dc:creator>
  <dc:description/>
  <cp:keywords/>
  <dc:language>en-US</dc:language>
  <cp:lastModifiedBy>Директор</cp:lastModifiedBy>
  <cp:lastPrinted>2015-04-27T12:19:00Z</cp:lastPrinted>
  <dcterms:modified xsi:type="dcterms:W3CDTF">2019-04-30T07:13:00Z</dcterms:modified>
  <cp:revision>4</cp:revision>
  <dc:subject/>
  <dc:title>Принято на педсовете                                         Утверждено</dc:title>
</cp:coreProperties>
</file>